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5 augusti</w:t>
      </w:r>
      <w:r>
        <w:rPr/>
        <w:t xml:space="preserve">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Kvarterslokalen </w:t>
      </w:r>
      <w:r>
        <w:rPr>
          <w:b/>
          <w:bCs/>
        </w:rPr>
        <w:t>S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dningsutskottet sammanträ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en den 18 august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kl. 17.00 i  Hasseluddsrummet, </w:t>
            </w:r>
            <w:r>
              <w:rPr>
                <w:sz w:val="20"/>
                <w:szCs w:val="20"/>
              </w:rPr>
              <w:t>Stadshuset Granitvägen 17, 1 tr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9908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31 augu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splan 1999, för Områdesnämnden Ält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9906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ål och budget för 1999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trafikförändringa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7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fiksäkerhetsförnyelse i dialogsamverkan med boende i Älta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14:20, Fågelvägen 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37:1, Betongfabrik i Ältadale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i senare utski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kvalitetsarbete inom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5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var Älta 38:1, Storkällans Krematorium, Ä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ng. skyddsjakt på Kanadagäss inom Nacka komm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var Älta 37:31, Förrådsvägen 3, Nya Älta Galva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ättning av gös i Ältasj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Skrivelse 990722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rivelse bifogas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n planarbeten i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Älta 6:1 (Kolarängsskola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10         Dnr KFKS 97-218, 2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16:00Z</dcterms:created>
  <dc:creator>Nacka Kommun</dc:creator>
  <dc:description/>
  <dc:language>en-US</dc:language>
  <cp:lastModifiedBy>Nacka</cp:lastModifiedBy>
  <cp:lastPrinted>1999-08-12T14:51:00Z</cp:lastPrinted>
  <dcterms:modified xsi:type="dcterms:W3CDTF">1999-08-12T13:35:00Z</dcterms:modified>
  <cp:revision>1</cp:revision>
  <dc:subject/>
  <dc:title>Områdesnämnden Sicklaön kallas till sammanträde      den  kl  19.00</dc:title>
</cp:coreProperties>
</file>