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Områdesnämnden Älta kallas till sammanträde torsdag den </w:t>
      </w:r>
      <w:r>
        <w:rPr>
          <w:b/>
          <w:bCs/>
        </w:rPr>
        <w:t>29 september</w:t>
      </w:r>
      <w:r>
        <w:rPr/>
        <w:t xml:space="preserve"> 1999 kl 18.30</w:t>
      </w:r>
      <w:r>
        <w:rPr>
          <w:b/>
          <w:bCs/>
          <w:u w:val="single"/>
        </w:rPr>
        <w:t xml:space="preserve"> 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Lokal:  </w:t>
      </w:r>
      <w:r>
        <w:rPr>
          <w:b/>
          <w:bCs/>
        </w:rPr>
        <w:t>Älta Fritidsgård</w:t>
      </w:r>
      <w:r>
        <w:rPr/>
        <w:t xml:space="preserve">, Almägen 2, Älta </w:t>
      </w:r>
      <w:r>
        <w:rPr>
          <w:sz w:val="22"/>
          <w:szCs w:val="22"/>
        </w:rPr>
        <w:t>(bakom Stavsborgsskolan, vid sporthallen hittar du Älta fritidsgård).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</w:t>
      </w:r>
      <w:r>
        <w:rPr/>
        <w:t xml:space="preserve"> gruppen samlas sammanträdesdagen klockan 17.30 i </w:t>
      </w:r>
      <w:r>
        <w:rPr>
          <w:b/>
          <w:bCs/>
        </w:rPr>
        <w:t>Älta Fritidsgård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edningsutskottet sammanträder </w:t>
            </w:r>
            <w:r>
              <w:rPr>
                <w:b/>
                <w:bCs/>
                <w:sz w:val="20"/>
                <w:szCs w:val="20"/>
              </w:rPr>
              <w:t>onsdagen den 22 september klockan 17.00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b/>
                <w:bCs/>
                <w:sz w:val="20"/>
                <w:szCs w:val="20"/>
              </w:rPr>
              <w:t xml:space="preserve">Hasseludds-rummet </w:t>
            </w:r>
            <w:r>
              <w:rPr>
                <w:sz w:val="20"/>
                <w:szCs w:val="20"/>
              </w:rPr>
              <w:t>i Stadshuset, Granitvägen 13, Nacka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16 september 1999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onia Sturé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/gm Mikael Castani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tel 718 8784, fax 718 9116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FÖREDRAGNINGSLISTA 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316"/>
        <w:gridCol w:w="1984"/>
        <w:gridCol w:w="1433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</w:rPr>
              <w:t xml:space="preserve">Justering </w:t>
            </w:r>
            <w:r>
              <w:rPr/>
              <w:t>onsdagen den 6 oktob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erksamheten första halvåret 99 på Älta fritidsgår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09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n- och ungdomskultur - Teater och kulturprojek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08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ål och budget 2000-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09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ågåenden planarbeten i Ält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09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ndring av detaljplan för fastigheten Älta 46:61 m fl, del av kvarteret Spettet i Kolarängen (Fridagatan) - enkelt planförfarande.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0913                Dnr 99/26 2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taljplan för del av Älta 6:1 (Kolarängsskolan)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0915                  Dnr 97-218, 2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 Ytterligare hand-lingar i senare utskick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lta 37:31, Förrådsvägen 3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Yttrande beträffande förnyad tillståndsansökan för Nya Älta Galvan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0916          Dnr M87/1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Yttrande över förslag till ny renhållningsordning för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09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inansieringsnämndernas behov av informationsutbyte med allmänh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09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Återvinningsstationer i Älta,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n redovisning av städnin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krivelse 99091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axa för tillsyn enligt miljöbalk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Tjänsteskrivelse 9909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ål &amp; budget 199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Tjänsteskrivelse 9909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ppet nämndsammanträde under hös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örslag till datum m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dovisning av tidigare beslut ang. Knackholm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riga ärend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Ä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08:17:00Z</dcterms:created>
  <dc:creator>Nacka Kommun</dc:creator>
  <dc:description/>
  <dc:language>en-US</dc:language>
  <cp:lastModifiedBy>Nacka</cp:lastModifiedBy>
  <cp:lastPrinted>1999-09-16T14:50:00Z</cp:lastPrinted>
  <dcterms:modified xsi:type="dcterms:W3CDTF">1999-09-17T08:17:00Z</dcterms:modified>
  <cp:revision>1</cp:revision>
  <dc:subject/>
  <dc:title>Områdesnämnden Sicklaön kallas till sammanträde      den  kl  19.00</dc:title>
</cp:coreProperties>
</file>