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20 oktober</w:t>
      </w:r>
      <w:r>
        <w:rPr/>
        <w:t xml:space="preserve"> 1999 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 </w:t>
      </w:r>
      <w:r>
        <w:rPr>
          <w:b/>
          <w:bCs/>
        </w:rPr>
        <w:t>Älta Fritidsgård</w:t>
      </w:r>
      <w:r>
        <w:rPr/>
        <w:t xml:space="preserve">, Almägen 2, Älta </w:t>
      </w:r>
      <w:r>
        <w:rPr>
          <w:sz w:val="22"/>
          <w:szCs w:val="22"/>
        </w:rPr>
        <w:t>(bakom Stavsborgsskolan, vid sporthallen hittar du Älta fritidsgård)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17.30 i </w:t>
      </w:r>
      <w:r>
        <w:rPr>
          <w:b/>
          <w:bCs/>
        </w:rPr>
        <w:t>Älta Fritidsgård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13 oktober klockan 17.00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bCs/>
                <w:sz w:val="20"/>
                <w:szCs w:val="20"/>
              </w:rPr>
              <w:t xml:space="preserve">Hasseluddsrummet </w:t>
            </w:r>
            <w:r>
              <w:rPr>
                <w:sz w:val="20"/>
                <w:szCs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7 oktober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/gm Mikael Castani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ÖREDRAGNINGSLISTA </w:t>
        <w:tab/>
      </w:r>
      <w:r>
        <w:rPr>
          <w:i/>
          <w:iCs/>
          <w:sz w:val="28"/>
          <w:szCs w:val="28"/>
        </w:rPr>
        <w:t>Seminarium om Ältadalen se nästa sid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</w:t>
            </w:r>
            <w:r>
              <w:rPr/>
              <w:t>tisdagen den  26 okto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Återvinningsstationer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tokollsutdrag 970521 §6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Malin Ahlquist från Sellbergs besöker sammanträd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erligare redovisning i senare utskic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av kundbonus innebärande att Tekniska Produktion åtar sig att utföra vissa kundtjänster utan kostn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9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Ältadalen – Utvecklings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05              Dnr KFKS 97-125 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 Skisser mm skickades till föregående sammanträ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rdöstra Hedvigslundsområd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Älta 47:7, Erstaviksvägen 2</w:t>
            </w:r>
          </w:p>
          <w:p>
            <w:pPr>
              <w:pStyle w:val="Normal"/>
              <w:rPr/>
            </w:pPr>
            <w:r>
              <w:rPr/>
              <w:t>Ansökan om bygglov för tillfällig åtgärd för ändrad</w:t>
            </w:r>
            <w:r>
              <w:rPr>
                <w:b/>
                <w:bCs/>
              </w:rPr>
              <w:t xml:space="preserve"> </w:t>
            </w:r>
            <w:r>
              <w:rPr/>
              <w:t>användning från daghem till skola</w:t>
            </w:r>
          </w:p>
          <w:p>
            <w:pPr>
              <w:pStyle w:val="Normal"/>
              <w:rPr/>
            </w:pPr>
            <w:r>
              <w:rPr/>
              <w:t>Tjänsteskrivelse 991007                Dnr 233 0234/1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Älta 117:1, Åkarvägen 1 A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Ansökan om förhandsbesked för nybyggnad av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07                Dnr 233 0664/1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myckningsprojektet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tokollsutdrag BKN 990908 §5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erligare handlingar i senare utskic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litikertelef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 xml:space="preserve">Skrivelse från Eva Närvä Eickerodt 99092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Ytterligare handlingar i senare utskic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282" w:hanging="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Seminarium om Ältadale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9"/>
          <w:tab w:val="left" w:pos="5216" w:leader="none"/>
          <w:tab w:val="left" w:pos="8789" w:leader="none"/>
        </w:tabs>
        <w:ind w:right="2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282" w:hanging="0"/>
        <w:rPr/>
      </w:pPr>
      <w:r>
        <w:rPr/>
        <w:t>Tisdagen den 19 oktober klockan 19.00 genomför Områdesnämnden Älta ett seminarium om Utvecklingsplanen för Ältadalen. Platsen är Kvarterslokalen Salen, Almvägen 9, Äl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9"/>
          <w:tab w:val="left" w:pos="5216" w:leader="none"/>
          <w:tab w:val="left" w:pos="8789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9"/>
          <w:tab w:val="left" w:pos="5216" w:leader="none"/>
          <w:tab w:val="left" w:pos="8789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Deltar gör bl a kommunalråden Erik Langby, Mats Gerdau och Stefan Saläng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9"/>
          <w:tab w:val="left" w:pos="5216" w:leader="none"/>
          <w:tab w:val="left" w:pos="8789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9"/>
          <w:tab w:val="left" w:pos="5216" w:leader="none"/>
          <w:tab w:val="left" w:pos="8789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Varmt välkommen !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8:36:00Z</dcterms:created>
  <dc:creator>Nacka Kommun</dc:creator>
  <dc:description/>
  <dc:language>en-US</dc:language>
  <cp:lastModifiedBy>Nacka</cp:lastModifiedBy>
  <cp:lastPrinted>1999-10-07T17:25:00Z</cp:lastPrinted>
  <dcterms:modified xsi:type="dcterms:W3CDTF">1999-10-15T08:36:00Z</dcterms:modified>
  <cp:revision>1</cp:revision>
  <dc:subject/>
  <dc:title>Områdesnämnden Sicklaön kallas till sammanträde      den  kl  19.00</dc:title>
</cp:coreProperties>
</file>