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Oct 2000 06:01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all för Kvartals- och halvårsbokslut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Oct 2000 06:01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all för Kvartals- och halvårsbokslut 2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