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/>
        <w:t>Delegationsbeslut:</w:t>
      </w:r>
    </w:p>
    <w:p>
      <w:pPr>
        <w:pStyle w:val="Normal"/>
        <w:rPr>
          <w:b/>
          <w:b/>
        </w:rPr>
      </w:pPr>
      <w:r>
        <w:rPr>
          <w:b/>
        </w:rPr>
        <w:t>Byggärende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40</w:t>
        <w:tab/>
        <w:t>Älta 71:22, Tenntorpsvägen 17, Peter o Emma Döö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41</w:t>
        <w:tab/>
        <w:t>Älta 115:6, Pilvägen 5 A, Br. Hultberg Bygg AB/ Hans Hultber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42</w:t>
        <w:tab/>
        <w:t>Älta 115:7, Pilvägen 5 B, Br. Hultberg Bygg AB/ Hans Hultber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43</w:t>
        <w:tab/>
        <w:t>Älta 11:8, Erstaviksvägen 34, Christer Arne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tillbyggnad av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ing2"/>
        <w:rPr/>
      </w:pPr>
      <w:r>
        <w:rPr/>
        <w:t>Skrivelser f.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v till Johan af Petersens, 2000-09-04, från områdesnämnderna Fisksätra/Saltsjöbaden och Älta. Svar på tidigare brev om ”Tillsyn och ordning i Erstavik”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otokollsutdrag kommunstyrelsen, § 147/2000. Ändrade mötesdaga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</w:rPr>
    </w:pPr>
    <w:r>
      <w:rPr>
        <w:b/>
      </w:rPr>
      <w:t>OMRÅDESNÄMNDEN ÄLTA</w:t>
      <w:tab/>
      <w:tab/>
      <w:t>ANMÄLNINGAR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</w:rPr>
    </w:pPr>
    <w:r>
      <w:rPr>
        <w:b/>
      </w:rPr>
      <w:tab/>
      <w:tab/>
      <w:t>2000-10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993" w:leader="none"/>
      </w:tabs>
      <w:ind w:left="9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8:22:00Z</dcterms:created>
  <dc:creator>Nacka Kommun</dc:creator>
  <dc:description/>
  <dc:language>en-US</dc:language>
  <cp:lastModifiedBy>Nacka</cp:lastModifiedBy>
  <cp:lastPrinted>2000-10-10T13:58:00Z</cp:lastPrinted>
  <dcterms:modified xsi:type="dcterms:W3CDTF">2000-10-10T12:16:00Z</dcterms:modified>
  <cp:revision>17</cp:revision>
  <dc:subject/>
  <dc:title>Delegationsbeslut:</dc:title>
</cp:coreProperties>
</file>