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1 Nov 2000 13:14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6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rna i Nacka komm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1 Nov 2000 13:14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rna i Nacka kommu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