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Delegationsbeslut:</w:t>
      </w:r>
    </w:p>
    <w:p>
      <w:pPr>
        <w:pStyle w:val="Normal"/>
        <w:rPr>
          <w:b/>
          <w:b/>
        </w:rPr>
      </w:pPr>
      <w:r>
        <w:rPr>
          <w:b/>
        </w:rPr>
        <w:t>Byggärende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4</w:t>
        <w:tab/>
        <w:t>Älta 117:4, Åkarvägen 1 B, Jan Åhlé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5</w:t>
        <w:tab/>
        <w:t>Älta 94:41, Alpvägen 80, IW´s Tomt &amp; Bygg AB, Mikael Eng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6</w:t>
        <w:tab/>
        <w:t>Älta 94:40, Alpvägen 82, IW´s Tomt &amp; Bygg AB, Mikael Eng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7</w:t>
        <w:tab/>
        <w:t>Älta 63:10, Erstaviksvägen 51, Bernt Malmsjö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8</w:t>
        <w:tab/>
        <w:t>Älta 16:30, Odlingsvägen 10, Anders Halldi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9</w:t>
        <w:tab/>
        <w:t>Älta 115:12, Solvägen 30, Andrej Aleksejev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Ansökan om bygglov för nybyggnad av enbostadshus samt rivningslov för befintligt 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0</w:t>
        <w:tab/>
        <w:t>Älta 107:5, Apelvägen 1, Ann-Charlotte Säf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1</w:t>
        <w:tab/>
        <w:t>Älta 115:18, Åkarvägen 12, Björn Söderhä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uthus/gäststuga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2</w:t>
        <w:tab/>
        <w:t>Älta 52:2, Bergstigen 103, Eva o Mikael Hell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installation av eldstad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3</w:t>
        <w:tab/>
        <w:t>Älta 105:26, Envägen 4 B, Tomas Schmitt o San Elo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påbyggnad av enbostadshus och nybyggnad av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4</w:t>
        <w:tab/>
        <w:t>Älta 105:20, Envägen 20, Jan Kar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installation av eldstad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5</w:t>
        <w:tab/>
        <w:t>Älta 94:41, Alpvägen 80, IW´s Tomt &amp; Bygg AB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6</w:t>
        <w:tab/>
        <w:t>Älta 94:40, Alpvägen 82, IW´s Tomt &amp; Bygg AB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7</w:t>
        <w:tab/>
        <w:t>Älta 31:63 m fl se bygglov, Evalundsvägen 32-56, Ulf Ferdinand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 (balkonger). Slutbev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8</w:t>
        <w:tab/>
        <w:t>Älta 117:1, Solvägen 32, IW´s Tomt &amp; Bygg AB, Mikael Eng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59</w:t>
        <w:tab/>
        <w:t>Älta 79:6, Flugsnapparvägen 20, Helen Jar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förrå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0</w:t>
        <w:tab/>
        <w:t>Älta 107:11, Apelvägen 5, Leif Åhs o Merit Åh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1</w:t>
        <w:tab/>
        <w:t>Älta 120:18, Solvägen 21, Mats Cedre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2</w:t>
        <w:tab/>
        <w:t>Älta 11:8, Erstaviksvägen 34, Christer Arne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godkännande av ändringsritningar (ändr takutformning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3</w:t>
        <w:tab/>
        <w:t>Älta 50:7, Högliden 5, Staffan Gustavsson &amp; Åsa Löthm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4</w:t>
        <w:tab/>
        <w:t>Älta 115:6, Pilvägen 5 A, Br. Hultberg Byggnads AB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5</w:t>
        <w:tab/>
        <w:t>Älta 115:7, Pilvägen 5 B, Br. Hultberg Byggnads AB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6</w:t>
        <w:tab/>
        <w:t>Älta 94:40 samt 35:54, Alpvägen 82 samt 84, Katarina Ahlberg, Lea Norola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marklov för trädfälln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8</w:t>
        <w:tab/>
        <w:t>Älta 106:10, Apelvägen 4, Catherine Fahlén och Johan Samue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69</w:t>
        <w:tab/>
        <w:t>Älta 115:15, Åkarvägen 6, Jyrki Väliharj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Slutbev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0</w:t>
        <w:tab/>
        <w:t>Älta 59:19, Ältavägen 120, Torgny Björk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1</w:t>
        <w:tab/>
        <w:t>Älta 115:14, Åkarvägen 4, Niklas Stolperu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Ansökan om bygglov för nybyggnad av enbostadshus och rivningslov för befintlig byggna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2</w:t>
        <w:tab/>
        <w:t>Älta 120:18, Solvägen 21, Mats o Mona Cedre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godkännande av ändringsritningar (ändr takutformning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3</w:t>
        <w:tab/>
        <w:t>Älta 115:12, Solvägen 30, Andrej Aleksejev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4</w:t>
        <w:tab/>
        <w:t>Älta 115:18, Åkervägen 12, Björn Söderhä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äststuga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5</w:t>
        <w:tab/>
        <w:t>Älta 18:1, Oxelvägen 55-59, Brf Stensö c/o Peo Sandré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påbyggnad av flerbostadshus (solfångare)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6</w:t>
        <w:tab/>
        <w:t>Älta 107:5, Apelvägen 5, Ann-Charlotte Säf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7</w:t>
        <w:tab/>
        <w:t>Älta 33:1, Björkvägen 17, Göran Mark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8</w:t>
        <w:tab/>
        <w:t>Älta 117:9, Åkarvägen 5, Erik Blom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79</w:t>
        <w:tab/>
        <w:t>Älta 120:1, Alpvägen 11, Bengt Gustav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0</w:t>
        <w:tab/>
        <w:t>Älta 115:9, Pilvägen 7 B, Mats Whal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1</w:t>
        <w:tab/>
        <w:t xml:space="preserve">Älta 115:10, Pilvägen 7 A, Ola Jegerus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i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2</w:t>
        <w:tab/>
        <w:t>Älta 105:7, Snöbärsvägen 4, Hans O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garage. Slutbev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3</w:t>
        <w:tab/>
        <w:t>Älta 107:3, Apelvägen 9, Kjell Jacobse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dubbelgarage med fastigheten Älta 107:2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4</w:t>
        <w:tab/>
        <w:t>Älta 107:2, Apelvägen 11, Michael Krensle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dubbelgarage med fastigheten Älta 107:3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5</w:t>
        <w:tab/>
        <w:t>Älta 119:14, Pilvägen 10, Anders Hovla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6</w:t>
        <w:tab/>
        <w:t>Älta 94:41, Alpvägen 80, Arne Ni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7</w:t>
        <w:tab/>
        <w:t>Älta 108:1, Björnvägen 19, Jörgen Ander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8</w:t>
        <w:tab/>
        <w:t xml:space="preserve">Älta 120:10, Björkvägen 18 A, Ivanka Kacar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 och nybyggnad av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89</w:t>
        <w:tab/>
        <w:t>Älta 108:4, Lönnvägen 23, Jonas Lindelöf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ombyggnad av carport till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0</w:t>
        <w:tab/>
        <w:t>Älta 107:11, Apelvägen 5, Leif o Merit Åh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1</w:t>
        <w:tab/>
        <w:t>Älta 71:22, Tenntorpsvägen 15, Emma o Peter Döö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2</w:t>
        <w:tab/>
        <w:t>Älta 120:9, Harstigen 7, Lars o Ann-Sofie Dannem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3</w:t>
        <w:tab/>
        <w:t>Älta 120:13, Harstigen 6, Ronnie Brant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och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4</w:t>
        <w:tab/>
        <w:t xml:space="preserve">Älta 117:4, Åkarvägen 1 B, Jan Åhlén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5</w:t>
        <w:tab/>
        <w:t>Älta 119:12, Pilstigen 4, Anders Walli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6</w:t>
        <w:tab/>
        <w:t>Älta 115:11, Pilvägen 9, Elof Thure Grah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7</w:t>
        <w:tab/>
        <w:t>Älta 35:67, Jaktstigen 6, Siv Monica Mahe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8</w:t>
        <w:tab/>
        <w:t>Älta 35:70, Pilstigen 2, Hans Jan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99</w:t>
        <w:tab/>
        <w:t>Älta 120:10, Björkvägen 18 A, Ivanka Kaca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0</w:t>
        <w:tab/>
        <w:t>Älta 120:14, Björkvägen 18 B, Dijana Skeppsted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1</w:t>
        <w:tab/>
        <w:t>Älta 120:18, Solvägen 21, Mats Cedre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2</w:t>
        <w:tab/>
        <w:t>Älta 105:23, Envägen 2 B, Peter Per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godkännande av ändringsritningar (avseende storlek på garage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3</w:t>
        <w:tab/>
        <w:t>Älta 105:25, Envägen 4 B, Berit o Torbjörn Träff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godkännande av ändringsritningar (avseende storlek på garage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4</w:t>
        <w:tab/>
        <w:t>Älta 31:45, Evalundsvägen 178, Sten Ove Landströ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tillbyggnad av radhus, förrå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5</w:t>
        <w:tab/>
        <w:t>Älta 117:11, Lovisedalsvägen 148, Göran Hög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6</w:t>
        <w:tab/>
        <w:t xml:space="preserve">Älta 36:2, Solvägen 22, Rogert Drevland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7</w:t>
        <w:tab/>
        <w:t>Älta 35:78, Pilvägen 1, Richard Gent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208</w:t>
        <w:tab/>
        <w:t>Älta 99:8, Alpvägen 16, Per Ingvar Hamré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inkoppling av kommunalt vatten och avlopp till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ljö- och hälsoskyddsärende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</w:t>
        <w:tab/>
        <w:t xml:space="preserve">Älta 35:47, Lovisedalsvägen 166, Hyrkusken AB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tillstånd enligt 16 § djurskyddslagen att inrätta/anordna hunddag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ing2"/>
        <w:rPr/>
      </w:pPr>
      <w:r>
        <w:rPr/>
        <w:t>Skrivelser f.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bjudan till seminarium (2000-11-09) ”Att arbeta med MKB i kommunal verksamhet”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ån Miljö &amp; Stadsbyggnad: Information om freonanläggningar i Nacka kommu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ån Miljö &amp; Stadsbyggnad: Kampanjen för insamling och information kring hushållens farliga avfall våren 2000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ån Miljö &amp; Stadsbyggnad: Tillsynskampanj av samtliga tandläkare våren 2000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>OMRÅDESNÄMNDEN ÄLTA</w:t>
      <w:tab/>
      <w:tab/>
      <w:t>ANMÄLNINGAR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ab/>
      <w:tab/>
      <w:t>2000-1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993" w:leader="none"/>
      </w:tabs>
      <w:ind w:left="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42:00Z</dcterms:created>
  <dc:creator>Nacka Kommun</dc:creator>
  <dc:description/>
  <dc:language>en-US</dc:language>
  <cp:lastModifiedBy>Nacka</cp:lastModifiedBy>
  <cp:lastPrinted>2000-11-02T09:17:00Z</cp:lastPrinted>
  <dcterms:modified xsi:type="dcterms:W3CDTF">2000-11-02T08:19:00Z</dcterms:modified>
  <cp:revision>12</cp:revision>
  <dc:subject/>
  <dc:title>Delegationsbeslut:</dc:title>
</cp:coreProperties>
</file>