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85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24"/>
      </w:tblGrid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legationsbeslut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77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3:1, Erstaviksvägen 2 – Ältakrysset AB/Claes Widelund – ansökan om ändring av bygglov för tillbyggnad av kiosk som tillfällig åtgär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21:1, Solvägen 14 – Mirjana och Peter Milosevic – ansökan om godkännande av ändringsritningar (placering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5: 32, Älta grusgrop – Kaj Smolsky/ Enskede golv – ansökan om förlängning av bygglov för tillfällig åtgärd för förrå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6:3, Solvägen 24 – Christer Karlsson – Bygganmälan för inkoppling av kommunalt vatten och avlopp till enbostadshus. Slutbevi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6:9, Apelvägen 6 – Inger och Ralph Lédel – ansökan om bygglov för nybyggnad av enbostadshus samt kontorsbyggna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06:11, Apelvägen 2 – Krister Lindholm – Ansökan om nybyggnad av enbostadshus och garag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1:11, Hedvigslundsvägen 24 – Birgitta Alexandrids och Keith Freemdling – ansökan om bygglov för nybyggnad av enbostadshus och garag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93:7, Gärdsmygen 8 – Maria Timmas – ansökan om bygglov för tillbyggnad av enbostadshu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97, Almvägen 2 – Nacka kommun FAK – bygganmälan för ombyggnad av skola. Kontrollpl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71:24, Tenntorpsvägen 13 – Claes Lundgren – ansökan om bygglov för inglasning av veranda och fönster på enbostadshu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0:5, Tellusvägen 45 – Anders Boeryd &amp; Barbro Stranden Boeryd – Bygganmälan för nybyggnad av enbostadshus och garage. Kontrollplan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7:21, Storkällan - Nacka kommun FAK P-A Jandér – Bygganmälan för rivning av industribyggnad. Kontrollplan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15:19, Åkarvägen 14 - Gert Lundgren – Bygganmälan för inkoppling av kommunalt vatten och avlopp till enbostadshus . Kontrollplan.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afikärenden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issvar till polismyndigheten avseende ansökan om upplåtelse av allmän plats för återvinning av kläder, sk. ”UFF-lådor”</w:t>
            </w:r>
          </w:p>
          <w:p>
            <w:pPr>
              <w:pStyle w:val="Normal"/>
              <w:rPr/>
            </w:pPr>
            <w:r>
              <w:rPr/>
              <w:t>Delegationsprotokoll 29 december 2000</w:t>
              <w:tab/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ljö- och hälsoskydd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18:2 – HSB BRF Stensö – Oxelvägen 39, Älta – </w:t>
            </w:r>
          </w:p>
          <w:p>
            <w:pPr>
              <w:pStyle w:val="Normal"/>
              <w:rPr/>
            </w:pPr>
            <w:r>
              <w:rPr/>
              <w:t>Beslut om miljösanktionsavgift</w:t>
              <w:tab/>
              <w:t>Dnr M 1990/5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19:1 – ICA – Oxelvägen 42, Älta – </w:t>
            </w:r>
          </w:p>
          <w:p>
            <w:pPr>
              <w:pStyle w:val="Normal"/>
              <w:rPr/>
            </w:pPr>
            <w:r>
              <w:rPr/>
              <w:t>Beslut om miljösanktionsavgift</w:t>
              <w:tab/>
              <w:t>Dnr M 1993/4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lta 38:1 – Storkällarens Kapell, Älta – </w:t>
            </w:r>
          </w:p>
          <w:p>
            <w:pPr>
              <w:pStyle w:val="Normal"/>
              <w:rPr/>
            </w:pPr>
            <w:r>
              <w:rPr/>
              <w:t>Beslut om miljösanktionsavgift</w:t>
              <w:tab/>
              <w:t>Dnr M 1992/367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7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3544"/>
        <w:gridCol w:w="567"/>
        <w:gridCol w:w="482"/>
        <w:gridCol w:w="1430"/>
      </w:tblGrid>
      <w:tr>
        <w:trPr/>
        <w:tc>
          <w:tcPr>
            <w:tcW w:w="8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örteckning över protokoll från lantmäterimyndigheten 2000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stighet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53,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tyckning – god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03-06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4, 35: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– godk</w:t>
            </w:r>
          </w:p>
          <w:p>
            <w:pPr>
              <w:pStyle w:val="Normal"/>
              <w:rPr/>
            </w:pPr>
            <w:r>
              <w:rPr/>
              <w:t>Avstyckning – god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03-07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74:31, 74: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tyckning – god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04-12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7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tyckning – god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05-18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ga: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läggningsförrättning – god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08-11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71:31 – 74: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läggningsförrättning – god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10-11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35:61, 35: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– godk</w:t>
            </w:r>
          </w:p>
          <w:p>
            <w:pPr>
              <w:pStyle w:val="Normal"/>
              <w:rPr/>
            </w:pPr>
            <w:r>
              <w:rPr/>
              <w:t>Avstyckning – god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11-02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14:89 – 14:92 mf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stighetsreglering – godk</w:t>
            </w:r>
          </w:p>
          <w:p>
            <w:pPr>
              <w:pStyle w:val="Normal"/>
              <w:rPr/>
            </w:pPr>
            <w:r>
              <w:rPr/>
              <w:t>Avstyckning – godk</w:t>
            </w:r>
          </w:p>
          <w:p>
            <w:pPr>
              <w:pStyle w:val="Normal"/>
              <w:rPr/>
            </w:pPr>
            <w:r>
              <w:rPr/>
              <w:t>Ledningsrättsåtgärd – god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09-20</w:t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ta 44:19, 44: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manläggning – god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12-19</w:t>
            </w:r>
          </w:p>
        </w:tc>
      </w:tr>
      <w:tr>
        <w:trPr/>
        <w:tc>
          <w:tcPr>
            <w:tcW w:w="8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krivelser, f 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 1</w:t>
            </w:r>
          </w:p>
        </w:tc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ninsamling från ”Föräldrar i Kolarängen”, angående behov av fler skolplatser i Älta – Kolarängskolan inkommen 2001-02-02. ( 77 nam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§ 2</w:t>
            </w:r>
          </w:p>
        </w:tc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öreningsrådet i Älta, protokoll föreningsrådsmötet 21 jan 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</w:t>
            </w:r>
          </w:p>
        </w:tc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apande Sportlov vt 2001, Målning och animation, Kultur Nack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t måste vara möjligt – ledarutveckling för ordföranden i nämnder och styrelse samt kommunal och landstingsråd/ Landstingsförbundet och Svenska Kommunförbund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 </w:t>
            </w:r>
          </w:p>
        </w:tc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venska Skidförbundet, 2001-01-31, ”Sätt Sverige i rörelse” – ökad fysisk aktivitet och fler skidlekplatser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mmanträdesprotokoll kommunfullmäktige 2001-01-29, § 22 samt § 39 Angående val av ersättare i områdesnämnden Ält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ammanträdesprotokoll kommunfullmäktige 2001-01-29, § 18 Arrangemang för nyblivna svenska medborgare på nationaldagen m.m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krivelser från Handikappföreningar 2001-02-06 – Ang lokaler för handikappföreningarna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 </w:t>
            </w:r>
          </w:p>
        </w:tc>
        <w:tc>
          <w:tcPr>
            <w:tcW w:w="8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SAU Sammanträdesprotokoll 2000-11-14, § 331 – Deltagande i projekt för kommunalt ungdomsråd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>
        <w:b/>
        <w:bCs/>
        <w:sz w:val="28"/>
        <w:szCs w:val="28"/>
      </w:rPr>
      <w:t>Nacka kommun</w:t>
    </w:r>
    <w:r>
      <w:rPr/>
      <w:tab/>
      <w:t>Anmälningar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/>
    </w:pPr>
    <w:r>
      <w:rPr/>
      <w:t>ON Älta</w:t>
      <w:tab/>
      <w:t>2000-0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sbeslut ONÄ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6:21:00Z</dcterms:created>
  <dc:creator>test</dc:creator>
  <dc:description/>
  <dc:language>en-US</dc:language>
  <cp:lastModifiedBy>test</cp:lastModifiedBy>
  <cp:lastPrinted>2001-02-14T14:51:00Z</cp:lastPrinted>
  <dcterms:modified xsi:type="dcterms:W3CDTF">2001-02-14T14:47:00Z</dcterms:modified>
  <cp:revision>13</cp:revision>
  <dc:subject/>
  <dc:title>Delegationsbeslut</dc:title>
</cp:coreProperties>
</file>