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Tord Runnäs</w:t>
        <w:tab/>
        <w:t>TRS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Bosse Tapper</w:t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</w:t>
        <w:tab/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                   Slutrapport         00-11-15                                  Yttrande  ONÄ  00-12-12      KSAU     febr -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febr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1-26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5:00Z</dcterms:created>
  <dc:creator>Nacka Kommun</dc:creator>
  <dc:description/>
  <dc:language>en-US</dc:language>
  <cp:lastModifiedBy>Nacka</cp:lastModifiedBy>
  <cp:lastPrinted>2001-01-25T15:56:00Z</cp:lastPrinted>
  <dcterms:modified xsi:type="dcterms:W3CDTF">2001-01-26T07:28:00Z</dcterms:modified>
  <cp:revision>29</cp:revision>
  <dc:subject/>
  <dc:title>Områdesnämnde Älta</dc:title>
</cp:coreProperties>
</file>