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Jan 2001 07:28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 Ä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Jan 2001 07:28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 Äl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