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Älta 62:8, </w:t>
      </w:r>
      <w:r>
        <w:rPr>
          <w:b w:val="false"/>
          <w:bCs w:val="false"/>
        </w:rPr>
        <w:t>Strålsjövägen 12 - Lars Karlsson - ansökan om bygglov för stäng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/>
      </w:pPr>
      <w:r>
        <w:rPr/>
        <w:t>Ansökan om bygglov för stängsel avslås med hänvisning till 3 kap. 15 § plan- och bygg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>Ärendet har behandlats i Områdesnämnden den 12 december 2000 och återremitterades till Bygg- Kart och Lantmäterienheten för att höra grannarna.</w:t>
      </w:r>
    </w:p>
    <w:p>
      <w:pPr>
        <w:pStyle w:val="Normal"/>
        <w:rPr/>
      </w:pPr>
      <w:r>
        <w:rPr/>
        <w:t xml:space="preserve">Tre grannar har tillskrivits och enheten har bett grannarna meddela Områdesnämnden om de kan godkänna stängslet. </w:t>
      </w:r>
    </w:p>
    <w:p>
      <w:pPr>
        <w:pStyle w:val="Normal"/>
        <w:rPr/>
      </w:pPr>
      <w:r>
        <w:rPr/>
        <w:t xml:space="preserve">Något godkännande har inte inkommit från ägarna till Älta 62:9 och Erstavik 25:1 och från ägarna till Älta 62:7 har en skrivelse inkommit där den ena ägaren godkänner stängslet och den andra bestämt motsätter sig en hägnad av det slag som ansökan av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bygglov skall kunna ges bör åtminstone de båda grannarna på ömse sidor om Älta 62:8 ha godkännt stängslet. När så inte är fallet synes det vara tillräckligt skäl för att avslå ansökan.</w:t>
      </w:r>
    </w:p>
    <w:p>
      <w:pPr>
        <w:pStyle w:val="Normal"/>
        <w:rPr/>
      </w:pPr>
      <w:r>
        <w:rPr/>
        <w:t>Till det kommer de skäl som Bygg- Kart och Lantmäterienheten i sin tidigare tjänsteskrivelse av den 28 november 2000 anfört och som innebar ett avstyrkande av ansökan med hänsyn till den störande inverkan som uppförande av 2 meter höga stängsel måste medföra i ett villaområd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- Kart och Lantmäterienheten föreslår sålunda att Områdesnämnden avslår ansök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Kart och Lantmäterienheten</w:t>
      </w:r>
    </w:p>
    <w:p>
      <w:pPr>
        <w:pStyle w:val="Normal"/>
        <w:jc w:val="left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1-01-29</w:t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5</w:t>
      <w:tab/>
      <w:t>Regnr 233 0726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25:00Z</dcterms:created>
  <dc:creator>Nacka</dc:creator>
  <dc:description/>
  <dc:language>en-US</dc:language>
  <cp:lastModifiedBy>test</cp:lastModifiedBy>
  <cp:lastPrinted>2001-02-01T09:13:00Z</cp:lastPrinted>
  <dcterms:modified xsi:type="dcterms:W3CDTF">2001-02-01T08:45:00Z</dcterms:modified>
  <cp:revision>4</cp:revision>
  <dc:subject/>
  <dc:title>Områdesnämnden Älta</dc:title>
</cp:coreProperties>
</file>