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0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5:13, Åkarvägen 2 –ansökan om bygglov för rivning av förråd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4:7, Björnvägen 26 B – ansökan om bygglov för utvändig ändring och tillbyggnad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7:4. Apelvägen 3 – godkännande av ändringsritning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steskrivelse daterad 17 april 2001-05-06</w:t>
            </w:r>
          </w:p>
          <w:p>
            <w:pPr>
              <w:pStyle w:val="Normal"/>
              <w:rPr/>
            </w:pPr>
            <w:r>
              <w:rPr/>
              <w:t>från AB Storstockholms Lokaltrafik</w:t>
            </w:r>
          </w:p>
          <w:p>
            <w:pPr>
              <w:pStyle w:val="Normal"/>
              <w:rPr/>
            </w:pPr>
            <w:r>
              <w:rPr/>
              <w:t>Minnnesanteckningar från Kommunsamråd med Nacka komm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 från Föreningsrådet i Älta</w:t>
            </w:r>
          </w:p>
          <w:p>
            <w:pPr>
              <w:pStyle w:val="Normal"/>
              <w:rPr/>
            </w:pPr>
            <w:r>
              <w:rPr/>
              <w:t>sammanträde 19 apr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från samtliga boende på Älta idrottsväg, Bollstigen , Knackholmsvägen och Svanstigen angående placering av ishall vid Älta IP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05-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äl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2:46:00Z</dcterms:created>
  <dc:creator>test</dc:creator>
  <dc:description/>
  <dc:language>en-US</dc:language>
  <cp:lastModifiedBy>test</cp:lastModifiedBy>
  <dcterms:modified xsi:type="dcterms:W3CDTF">2001-05-08T10:09:00Z</dcterms:modified>
  <cp:revision>2</cp:revision>
  <dc:subject/>
  <dc:title>Delegationsbeslut</dc:title>
</cp:coreProperties>
</file>