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Erstavik 25:1, Tenntorp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fällig åtgärd för skyttepavilj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tillfällig åtgärd att gälla till och med den 31 december 2005 beviljas med hänvisning till 8 kap. 14 § plan- och bygglagen och med tillhörande föreskrif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t omfattas inte av detaljplan. Enligt Nacka översiktsplan 1991 är området avsett för rekreation och frilufts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ttepaviljongen i anslutning till en skjutbana ligger invid Ältavägen nära Tenntorp. Lov för tillfällig åtgärd för skyttepaviljongen beviljades första gången 1972 och har därefter kontinuerligt förläng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bedömer med stöd av 8 kap. 14 § plan- och bygglagen att fortsatt bygglov för tillfällig åtgärd kan beviljas för en tid av 5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1036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13:00Z</dcterms:created>
  <dc:creator>Nacka Kommun</dc:creator>
  <dc:description/>
  <dc:language>en-US</dc:language>
  <cp:lastModifiedBy>test</cp:lastModifiedBy>
  <cp:lastPrinted>2001-05-29T09:12:00Z</cp:lastPrinted>
  <dcterms:modified xsi:type="dcterms:W3CDTF">2001-05-29T07:13:00Z</dcterms:modified>
  <cp:revision>2</cp:revision>
  <dc:subject/>
  <dc:title>Till </dc:title>
</cp:coreProperties>
</file>