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ygglov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0:19,Klisätravbägen 9 b – ansökan om bygglov för fadaändring på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71:6, Ulvsjövägen 26 – Bygganmälan för rivning av enbostadshus (delvis nerbrunnet) Kontrollpl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0:5 , Tellusvägen 45 – godkännande av ändringsrit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44:8, Klisätravägen 19 b – ansökan om utvändig ändring av enbostadshus, takku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0:18, Evalundsvägen 35 – Ansökan om bygglov för tillbyggnad av enbostadshus inglasning av ute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6:22, Lovisedalsvägen 40 – Ansökan om bygglov för nybyggnad av car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0:11, Högliden 4 b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120:6, Björkvägen 14 – Bygganmälan för nybyggnad av garage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120:6 Björkvägen 14 – Bygganmälan för ny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118:3 Lovisedalsvägen 55 – Ansökan om bygglov för tillbyggnad av enbostadshus, altan och eldst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44:8, Klisätravägen 19 b – Bygganmälan för på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3, Harstigen 3 – Bygganmälan för ny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7:1, Almvägen  Älta Centrum – Ansökan om bygglov för nybyggnad av – regnskydd hållplats 400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 :57, Ältavägen 173 b – Ansökan om bygglov för nybyggnad av carport samt m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79, Körsbärsgatan 15 – Ansökan om bygglov för tillbyggnad av gruppbyggda småhus/rad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78, Körsbärsgatan 17 – Ansökan om tillbyggnad av gruppbyggda småhus/rad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77, Körsbärsgatan 19 – Ansökan om tillbyggnad av gruppbyggda småhus/rad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76 Körsbärsgatan 21 – Ansökan om tillbyggnad av gruppbyggda småhus/rad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8:3, Lovisedlasvägen 55 – Bygganmälan för om- och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18, Solvägen 21 – Bygganmälan för ny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46:70, Älta Idrottsväg 16 – ansökan om riv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9:2, Jaktstigen 2 – 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1:3, Torvmossevägen 6 – ansökan om bygglov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:7, Slätvägen 4 – ansökan om bygglov för tillbyggnad av enbostadshus och rivningslov för balk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8, Apelvägen 8 – bygganmälan för ny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:20, Ulvsjövägen – ansökan om ändring av beviljat lov för återvinningss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1:3, Torvmossevägen 6 – bygganmälan för ny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10, Björkvägen 22 – 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46:70, Älta Idrottsväg 16 – bygganmälan för rivning av friti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, dnr ONÄ 45/2001, remisshandling från länsstyrelsen angående ansökan om tillstånd för cykeltäv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- och hälsoskyddsären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bjudan  från komre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ECKLAS I DIN ROLL SOM NÄMNDLEDA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 kännedom </w:t>
            </w:r>
          </w:p>
          <w:p>
            <w:pPr>
              <w:pStyle w:val="TextBody"/>
              <w:rPr/>
            </w:pPr>
            <w:r>
              <w:rPr/>
              <w:t>ORDINARIE ÖPPETTIDER PÅ ÄLTA OCH HENRIKSDALSFRITIDGÅRDAR FRÅN 20 AUGU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BJUDER IN DIG, DIN FÖRENING OCH ANDRA FRIVILLIGKRAFTER I ÄLTA TILL EN KVÄLL PÅ ÄLTA FRITIDSGÅRD, 19 SEPT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fritidsgårdsverksamheten Älta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ält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59:00Z</dcterms:created>
  <dc:creator>test</dc:creator>
  <dc:description/>
  <dc:language>en-US</dc:language>
  <cp:lastModifiedBy>test</cp:lastModifiedBy>
  <cp:lastPrinted>2001-08-01T14:33:00Z</cp:lastPrinted>
  <dcterms:modified xsi:type="dcterms:W3CDTF">2001-08-09T08:29:00Z</dcterms:modified>
  <cp:revision>4</cp:revision>
  <dc:subject/>
  <dc:title>Delegationsbeslut</dc:title>
</cp:coreProperties>
</file>