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-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ljplan för Älta 116:2</w:t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visedalsvägen 45 Älta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 samt att teckna avtal om plankostnaderna med sökand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Älta 116:2, om 3649 kvm, gäller detaljplan och fastighetsplan som vann laga kraft den 21 maj 1998. Gällande detaljplanen medger en bebyggelse i två våningar med en största byggnadsarea om 90 kvm. Om byggnaden uppföres i en våning får den uppta högst 120 kvm byggnadsarea. Största byggnadsarea för garage är 30 kvm. Därutöver får uthus om högst 20 kvm uppföras.</w:t>
      </w:r>
    </w:p>
    <w:p>
      <w:pPr>
        <w:pStyle w:val="Normal"/>
        <w:rPr/>
      </w:pPr>
      <w:r>
        <w:rPr/>
        <w:t>Enligt detaljplanen och fastighetsplanen skall Älta 116:2 utgöra en tomt.</w:t>
      </w:r>
    </w:p>
    <w:p>
      <w:pPr>
        <w:pStyle w:val="Normal"/>
        <w:rPr/>
      </w:pPr>
      <w:r>
        <w:rPr/>
        <w:t>Genomförandetiden för detaljplanen har inte gått ut.</w:t>
      </w:r>
    </w:p>
    <w:p>
      <w:pPr>
        <w:pStyle w:val="Normal"/>
        <w:rPr/>
      </w:pPr>
      <w:r>
        <w:rPr/>
        <w:t>Fastigheten är bebyggd med ett äldre bostadshus.</w:t>
      </w:r>
    </w:p>
    <w:p>
      <w:pPr>
        <w:pStyle w:val="Normal"/>
        <w:rPr/>
      </w:pPr>
      <w:r>
        <w:rPr/>
        <w:t>I samband med planarbetet föreslogs en uppdelning av fastigheten i 2 eller 3 tomter. Fastighetsägaren kunde då inte ta ställning till ett sådant försla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sägaren har nu begärt en planändring som innebär att Älta 116:2 indelas i 2 eller 3 tomter.</w:t>
      </w:r>
    </w:p>
    <w:p>
      <w:pPr>
        <w:pStyle w:val="Normal"/>
        <w:rPr/>
      </w:pPr>
      <w:r>
        <w:rPr/>
        <w:t>Under planarbetets gång får utredas hur många tomter som fastigheten ska indelas i. Detta påverkas i hög grad av hur man ska göra med befintlig byggnad.</w:t>
      </w:r>
    </w:p>
    <w:p>
      <w:pPr>
        <w:pStyle w:val="Normal"/>
        <w:rPr/>
      </w:pPr>
      <w:r>
        <w:rPr/>
        <w:t xml:space="preserve">Eftersom genomförandetiden inte har gått ut i gällande detaljplan så erfordras att samtliga berörda grannar inte motsätter sig förslaget. </w:t>
      </w:r>
    </w:p>
    <w:p>
      <w:pPr>
        <w:pStyle w:val="Normal"/>
        <w:rPr/>
      </w:pPr>
      <w:r>
        <w:rPr/>
        <w:t>Miljö &amp; Stadsbyggnad föreslår att nämnden ger verksamheten i uppdrag att upprätta förslag till detaljplan samt teckna överenskommelse om plan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8-02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ONÄ 40/2001 214</w:t>
    </w:r>
  </w:p>
  <w:p>
    <w:pPr>
      <w:pStyle w:val="TextBody"/>
      <w:rPr/>
    </w:pPr>
    <w:r>
      <w:rPr/>
      <w:t>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1:56:00Z</dcterms:created>
  <dc:creator>Rolf Markman</dc:creator>
  <dc:description/>
  <dc:language>en-US</dc:language>
  <cp:lastModifiedBy>test</cp:lastModifiedBy>
  <cp:lastPrinted>2001-08-02T12:53:00Z</cp:lastPrinted>
  <dcterms:modified xsi:type="dcterms:W3CDTF">2001-08-02T11:56:00Z</dcterms:modified>
  <cp:revision>2</cp:revision>
  <dc:subject/>
  <dc:title>Till </dc:title>
</cp:coreProperties>
</file>