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7 oktober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10 oktober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5 okto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len projektnr 161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Information och föredragning, J&amp;W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>
                <w:b/>
                <w:bCs/>
              </w:rPr>
              <w:t xml:space="preserve">Förstudie av trafikförhållande utmed Ältavägen – Erstaviksvägen – </w:t>
            </w:r>
            <w:r>
              <w:rPr/>
              <w:t xml:space="preserve">Information och föredragning ,Stockholms konsult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– Säker skol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3 oktober 2001        ONÄ 2001/8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spärrningen Lovisedalsvägen - Evalundsväge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, 8 oktober 2001       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rid Johans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var JO-granskning av nämndernas arbet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4 oktober 2001        ONÄ 56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24 septemb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förebyggande åtgärd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6 september 2001              ONÄ 2001/5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– förslag från Ältab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0 oktober 2001        ONÄ 2001/8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– Ungdomsfo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0 oktober 2001        ONÄ 59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ppet möte – 14 novembe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pport från biblioteke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till nämndkontor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0 oktober 2001            ONÄ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 och ersättare för områdesnämnden Älta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0 oktober 2001            ONÄ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dertecknande av handl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0 oktober 2001            ONÄ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shallen vid Stavsbor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                                             ONÄ 2000/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vartalsbokslut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10 oktober 2001        ONÄ 2001/7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2 oktober 20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01:00Z</dcterms:created>
  <dc:creator>test</dc:creator>
  <dc:description/>
  <dc:language>en-US</dc:language>
  <cp:lastModifiedBy>test</cp:lastModifiedBy>
  <cp:lastPrinted>2001-10-11T13:02:00Z</cp:lastPrinted>
  <dcterms:modified xsi:type="dcterms:W3CDTF">2001-10-15T12:07:00Z</dcterms:modified>
  <cp:revision>5</cp:revision>
  <dc:subject/>
  <dc:title>Områdesnämnden Sicklaön kallas till sammanträde      den  kl  19.00</dc:title>
</cp:coreProperties>
</file>