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2191"/>
        <w:gridCol w:w="3549"/>
        <w:gridCol w:w="2019"/>
      </w:tblGrid>
      <w:tr>
        <w:trPr>
          <w:trHeight w:val="247" w:hRule="atLeast"/>
        </w:trPr>
        <w:tc>
          <w:tcPr>
            <w:tcW w:w="40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Delegationslista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slut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1-10-31 - 2001-11-3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yp/Beslut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stighet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Ärend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ressenter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6/2001/Ä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ohan Utterberg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805/2001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0-2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valundsvägen 124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0-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valundsvägen 124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viljat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8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14:19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777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ter&amp;Carita Sjöholm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2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ågelvägen 24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9-1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ågelvägen 24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Tillbyggnad av garag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7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106:9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798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lph Lédel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2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vägen 6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9-2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vägen 6</w:t>
            </w:r>
          </w:p>
        </w:tc>
      </w:tr>
      <w:tr>
        <w:trPr>
          <w:trHeight w:val="494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Nybyggnad av -plank mellan tomtgränser Älta 106:9,106: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1/2001/Ä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30:79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773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ter Fagerholm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dlingsvägen 6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9-1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dlingsv 61</w:t>
            </w:r>
          </w:p>
        </w:tc>
      </w:tr>
      <w:tr>
        <w:trPr>
          <w:trHeight w:val="494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tillbyggnad av enbostadshus och nybyggnad av förrå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4/2001/Ä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103:3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787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rbjörn Karlsson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2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mossväg 6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9-2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Mossväg 61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 D 169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120: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723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ngt Gustafsson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2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pvägen 1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8-2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pvägen 11</w:t>
            </w:r>
          </w:p>
        </w:tc>
      </w:tr>
      <w:tr>
        <w:trPr>
          <w:trHeight w:val="494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Till/påbyggnad  samt utv ändring av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 D163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9:147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833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ay Edgar Willamo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1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vägen 178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0-1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vägen 178</w:t>
            </w:r>
          </w:p>
        </w:tc>
      </w:tr>
      <w:tr>
        <w:trPr>
          <w:trHeight w:val="494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 D171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120:7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816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tric Strindeborg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2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rstigen 2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0-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jurbergsgatan 27 D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nybyggnad av enbostadshu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 D174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71:6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860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jell Anders Oscarsson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28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lvsjövägen 26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0-1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lvsjövägen 26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Nybyggnad av enbostadshus och garage återuppf av nedbrunn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arklov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Ä D155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va Närvä Eickenrodt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528/2001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0-2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lvägen 20b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0-1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lvägen 20 B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slutade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Inst el ändr av VA (kommunalt nät) i enbostadshu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8 34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Ä D157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ders Svensk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426/2001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0-2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llusgränd 8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8-2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llusgränd 8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slutade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Nybyggnad av garag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8 35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Ä D158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s Törnwall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507/2001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0-2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önnbärsvägen 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0-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sselnötsvägen 47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slutade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8 34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lutbevi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Ä D 159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91105-0190, STEFAN MELANDE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160/2000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0-3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Åkarvägen 2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0-04-0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JÖRNMOSSVÄGEN 56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tfärd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8 37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Ä D 173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50:18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583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gnar Harg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2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lisätravägen 9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1-1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lisätravägen 9 A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slutade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Inst av eldstad i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 D 165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58:48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530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kael Lund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1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astuvägen 6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0-1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astuvägen 6</w:t>
            </w:r>
          </w:p>
        </w:tc>
      </w:tr>
      <w:tr>
        <w:trPr>
          <w:trHeight w:val="494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Inst  av eldstad i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 D160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70:8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566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mas Appelgren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0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idrottsväg 3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1-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Idrottsväg 31</w:t>
            </w:r>
          </w:p>
        </w:tc>
      </w:tr>
      <w:tr>
        <w:trPr>
          <w:trHeight w:val="494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Tillbyggnad av enbostadshus inglasn av alt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 D172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99:5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592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minic Mcaleenan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2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lvägen 17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1-1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ndovägen 462</w:t>
            </w:r>
          </w:p>
        </w:tc>
      </w:tr>
      <w:tr>
        <w:trPr>
          <w:trHeight w:val="494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Inst av VA (kommunalt nät) i av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lutbevi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 D 166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83:2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440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ngt Östman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1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låhakevägen 2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8-2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låhakevägen 2</w:t>
            </w:r>
          </w:p>
        </w:tc>
      </w:tr>
      <w:tr>
        <w:trPr>
          <w:trHeight w:val="494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Inst av eldstad i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Ändringsritning beslut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 D 170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94: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601/200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s Törnwall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2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önnbärsvägen 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6-2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sselnötsvägen 47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nybyggnad av enbostadshu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 D162/200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103: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272/20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70712-2716, OLA NILSSON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1-11-1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mossväg 57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0-04-0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 MOSSVÄG 57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Nybyggnad av garag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28:00Z</dcterms:created>
  <dc:creator>test</dc:creator>
  <dc:description/>
  <dc:language>en-US</dc:language>
  <cp:lastModifiedBy>test</cp:lastModifiedBy>
  <dcterms:modified xsi:type="dcterms:W3CDTF">2001-12-05T13:37:00Z</dcterms:modified>
  <cp:revision>3</cp:revision>
  <dc:subject/>
  <dc:title>Delegationslista                        </dc:title>
</cp:coreProperties>
</file>