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>Områdesnämnden Älta kallas till sammanträde onsdagen den 12 december</w:t>
      </w:r>
      <w:r>
        <w:rPr>
          <w:b/>
          <w:bCs/>
        </w:rPr>
        <w:t xml:space="preserve"> 2001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5 december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6 decem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Justerad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Älta 117:11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lanändring för avstyckning – Omprövning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26 november 2001                   ONÄ 2001  6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novembe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ljöbevakning – 2001 -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november 2001                    ONÄ 2001 1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 Held -Paulie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situationen på och runt Evalundsväg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7 november 2001                       Dnr: 2001/4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formation gällande konstnärlig utsmyckning på Älta kulle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7 november 2001                      ONÄ 2001 1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dovisning av nyckeltal för kommunalt anordnad fritidsgårdsverksamhe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3 november 2001                      ONÄ 2001/9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pport om Klotterförebyggande projekt- 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november 2001                    ONÄ: 2001/ 9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värdering av Nackadialo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november 2001                    ONÄ 2001 1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9 november 20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liminär budget 2002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6 november 2001                      ONÄ 2001/60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8:57:00Z</dcterms:created>
  <dc:creator>test</dc:creator>
  <dc:description/>
  <dc:language>en-US</dc:language>
  <cp:lastModifiedBy>test</cp:lastModifiedBy>
  <cp:lastPrinted>2001-12-05T19:57:00Z</cp:lastPrinted>
  <dcterms:modified xsi:type="dcterms:W3CDTF">2001-12-05T18:57:00Z</dcterms:modified>
  <cp:revision>3</cp:revision>
  <dc:subject/>
  <dc:title>Områdesnämnden Sicklaön kallas till sammanträde      den  kl  19.00</dc:title>
</cp:coreProperties>
</file>