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ill Områdesnämnden Älta</w:t>
            </w:r>
          </w:p>
        </w:tc>
      </w:tr>
    </w:tbl>
    <w:p>
      <w:pPr>
        <w:pStyle w:val="Heading1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1"/>
        <w:rPr/>
      </w:pPr>
      <w:r>
        <w:rPr/>
        <w:t>Ältadagen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 xml:space="preserve">Nämnden ger Nämnddirektören i uppdrag att uppta förhandling med föreningarna i Älta för att möjliggöra för en eller fler föreningar att genomföra Ältadagen i föreningsregi kommande år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Ältadagen har genomförts i regi av områdesnämnden i Älta med start 1998 och genomförts varje år. Under åren har det funnits ett särskilt tema, senast år 2002 var temat ungdomskulturen. Ältadagen har genomförts på olika platser i Älta, vid centrum och vid Älta 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nande ”dagar” genomförs i både Boo och Saltsjöbaden. I det sistnämnda fallet genomförs Saltsjöbadsdagarna i idrottsföreningens regi, Saltsjöbadens I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mnddirektören bedömer att det ligger i tiden att Områdesnämnden Älta ger föreningslivet i kommundelen samma möjligheter som  Saltsjöbadens IF har, att få genomföra ältadagen i föreningsregi. Föreslår att nämnden utifrån detta uppdrar till Nämnddirektören att uppta en förhandling med föreningarna som skall möjliggöra en föreningsdriven Ältadag kommande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mndkontor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öran Helin </w:t>
      </w:r>
    </w:p>
    <w:p>
      <w:pPr>
        <w:pStyle w:val="Normal"/>
        <w:rPr/>
      </w:pPr>
      <w:r>
        <w:rPr/>
        <w:t>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1"/>
          <w:bookmarkEnd w:id="6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08 - 718 93 39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2"/>
          <w:bookmarkStart w:id="9" w:name="BesoksAdr2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goran.heli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3" w:name="Skrivslag"/>
          <w:bookmarkEnd w:id="3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 xml:space="preserve">2002-08-27 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1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0:00:00Z</dcterms:created>
  <dc:creator>bu</dc:creator>
  <dc:description/>
  <dc:language>en-US</dc:language>
  <cp:lastModifiedBy>test</cp:lastModifiedBy>
  <cp:lastPrinted>2002-08-29T13:54:00Z</cp:lastPrinted>
  <dcterms:modified xsi:type="dcterms:W3CDTF">2002-08-29T12:00:00Z</dcterms:modified>
  <cp:revision>3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1791625</vt:r8>
  </property>
  <property fmtid="{D5CDD505-2E9C-101B-9397-08002B2CF9AE}" pid="3" name="_AuthorEmail">
    <vt:lpwstr>goran.helin@nacka.se</vt:lpwstr>
  </property>
  <property fmtid="{D5CDD505-2E9C-101B-9397-08002B2CF9AE}" pid="4" name="_AuthorEmailDisplayName">
    <vt:lpwstr>Helin, Göran</vt:lpwstr>
  </property>
  <property fmtid="{D5CDD505-2E9C-101B-9397-08002B2CF9AE}" pid="5" name="_EmailSubject">
    <vt:lpwstr>Ältadagen uppdrag.doc</vt:lpwstr>
  </property>
</Properties>
</file>