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>Områdesnämnden Älta kallas till sammanträde onsdagen den 11 september</w:t>
      </w:r>
      <w:r>
        <w:rPr>
          <w:b/>
          <w:bCs/>
        </w:rPr>
        <w:t xml:space="preserve">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4 september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5 sept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Preliminär  )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förslag 18 september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 levande Ältasjö –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eningen Rädda Ältasjön informerar om ”Förslag till  förbättringar och förändringsinsatser i och runt Ältasjön”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rnt Mattson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– Nacka reservatet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Älta 51:4 – Kolarängsvägen 7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b/>
                <w:bCs/>
              </w:rPr>
              <w:t>Ansökan om bygglov för nybyggnad av altan.</w:t>
            </w:r>
          </w:p>
          <w:p>
            <w:pPr>
              <w:pStyle w:val="Normal"/>
              <w:rPr/>
            </w:pPr>
            <w:r>
              <w:rPr/>
              <w:t>Tjänsteskrivelse, den 21 augsti 2002                  ONÄ 233/0086/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lta  5:186 – Älta Strandväg 5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dömande av vit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26 augusti 2002                        ONÄ 233 0953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Älta 37:1 mfl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-PM med program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28 augusti 2002                        KFKS 219 2002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jekt 96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7 august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mhändertagande av PCB i byggnader – Remissvar </w:t>
            </w:r>
          </w:p>
          <w:p>
            <w:pPr>
              <w:pStyle w:val="Normal"/>
              <w:rPr/>
            </w:pPr>
            <w:r>
              <w:rPr/>
              <w:t>Tjänsteskrivelse 29 augusti 2002                                 Dnr: 2002/ 6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  <w:gridCol w:w="141"/>
      </w:tblGrid>
      <w:tr>
        <w:trPr/>
        <w:tc>
          <w:tcPr>
            <w:tcW w:w="1071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alt Cykelprogram 2002-2006 - Remiss från Vägverket 2002-05-30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9 augusti 2002  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itidsgården – seminari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shallen vid Stavsborg – upphandl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var – SL:s förslag till utbudsplan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3 juli 2002                                      ONÄ 2002/ 5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etter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Skoo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issvar – Översiktsplan 2003 för Nacka kommu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7 juni 2002                                 ONÄ 2002/57 2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7 augusti 2002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 nr II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s ut senar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get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s ut senar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ista över handlingar i pärm bifoga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  <w:bCs/>
      </w:rPr>
      <w:t>Områdesnämnden Älta</w:t>
      <w:tab/>
      <w:tab/>
      <w:tab/>
    </w:r>
    <w:r>
      <w:rPr>
        <w:b/>
        <w:bCs/>
        <w:sz w:val="32"/>
        <w:szCs w:val="32"/>
      </w:rPr>
      <w:t>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53:00Z</dcterms:created>
  <dc:creator>test</dc:creator>
  <dc:description/>
  <dc:language>en-US</dc:language>
  <cp:lastModifiedBy>test</cp:lastModifiedBy>
  <cp:lastPrinted>2002-09-05T09:55:00Z</cp:lastPrinted>
  <dcterms:modified xsi:type="dcterms:W3CDTF">2002-09-05T12:16:00Z</dcterms:modified>
  <cp:revision>4</cp:revision>
  <dc:subject/>
  <dc:title>Områdesnämnden Sicklaön kallas till sammanträde      den  kl  19.00</dc:title>
</cp:coreProperties>
</file>