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80"/>
        <w:gridCol w:w="431"/>
        <w:gridCol w:w="1553"/>
        <w:gridCol w:w="76"/>
        <w:gridCol w:w="66"/>
        <w:gridCol w:w="5150"/>
        <w:gridCol w:w="520"/>
        <w:gridCol w:w="60"/>
        <w:gridCol w:w="228"/>
      </w:tblGrid>
      <w:tr>
        <w:trPr>
          <w:trHeight w:val="305" w:hRule="atLeast"/>
        </w:trPr>
        <w:tc>
          <w:tcPr>
            <w:tcW w:w="8866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Delegeationsbeslut Bygg- och serviceenhete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2-05- 28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2-08-1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ygglov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 76:1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40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ntorpsvägen 14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 för nybyggnad av förrå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94:450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49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pvägen 48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 för tillbyggnad av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10:5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1008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usvägen 45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 för nybyggnad av enbostadshus med garage samt rivning av bef byggna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53:22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223/2002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svägen 78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Tillbyggnad av enbostadshus/ keramikverkstad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/2002/ä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1:4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086/2002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larängsvägen 7b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Tillbyggnad av  carport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/2002/ä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8:48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428/2002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stuvägen 6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/2002/ä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6:16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522/2002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åsparvsvägen 10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/2002/ä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34:57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765/2001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önnvägen 10</w:t>
            </w:r>
          </w:p>
        </w:tc>
        <w:tc>
          <w:tcPr>
            <w:tcW w:w="602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46:19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296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gatan 6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Påbyggnad / utv ändring av enbostadshus takkupa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6:1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057/199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Nybyggnad av kåta (stenåldershus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5:4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333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vägen 8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Nybyggnad av enbostadshus samt rivning av friti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21:3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519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vägen 16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/200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20:5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644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jörkvägen 16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Nybyggnad av garage samt rivning av befintligt förrå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/2002/ä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83:6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33 0452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ävsångarvägen 17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ygglov. Tillbyggnad av enbostadshus och marklov för uppfyllna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84"/>
        <w:gridCol w:w="76"/>
        <w:gridCol w:w="5796"/>
        <w:gridCol w:w="228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:7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60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astuvägen 1-3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teknikcontainer antenner för telekommunikation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7: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66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pelvägen 1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/på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4:2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56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olarängsvägen 1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och garage samt marklov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765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34:5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önnvägen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7: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403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Åkarvägen 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carport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83: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54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ävsångarvägen 1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förrå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7: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59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olvägen 3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/2002/ä</w:t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08: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pelvägen 1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252/199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Enbostadshus o garage/förrå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5:3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572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ällmossvägen 2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gruppbyggda småhus/rad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9:1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25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lisätravägen 3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förråd  mur och marklov anordnande av uppfart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kl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4:4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11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lpvägen 6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stödmur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74:2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089/199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Mossväg 3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 för nybyggnad av enbostadshus och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0:19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44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ttes väg 3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20:20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75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vägen 2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koppling av kommunalt vatten och avlopp till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68: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12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ålsjövägen 38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förråd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84"/>
        <w:gridCol w:w="76"/>
        <w:gridCol w:w="5796"/>
        <w:gridCol w:w="228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50:29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04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isätravägen 15a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6:6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03/199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idrottsväg 2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8: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05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trålsjövägen 4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förrå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:1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39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Gråsparvsvägen 1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36: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82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ilvägen 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koppling av kommunalt vatten och avlopp till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6:5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10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Fridagatan 8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ing av konstruktion i rad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54:4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3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allkottsvägen 1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25:10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091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xelvägen -ältavägen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sopbyggnader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58:48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4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astuvägen 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83: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56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ävsångarvägen 1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74:2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9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mossväg 4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34:5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67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Lönnvägen 1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5:1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2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Envägen 8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22: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4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xelvägen 29-3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ing av ventilationssystem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23: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46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xelvägen 5-27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ing av ventilationssystem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25: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4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xelvägen 26-32  34-4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Ändring av ventilationssystem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84"/>
        <w:gridCol w:w="76"/>
        <w:gridCol w:w="5796"/>
        <w:gridCol w:w="228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6:1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31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nnagatan 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Påbyggnad av enbostadshus ( takkupa 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4:1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29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Fågelvägen 2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 med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lutbev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20:1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91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jörkvägen 20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/2002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94:41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30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pvägen 80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 för till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20:2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75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olvägen 2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koppling av kommunalt vatten och avlopp till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20:1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51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Harstigen 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71:2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94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enntorpsvägen 1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9:1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04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ilvägen 1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7: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444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Åkarvägen 1b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6: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745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pelvägen 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och gårdsbyggna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7: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93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olvägen 3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6: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40/19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Lönnvägen 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87:1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27/199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oltrastvägen 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8:5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54/199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trålsjövägen 38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tvåbostadshus (1 st lgh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58:48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30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astuvägen 6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54: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25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allkottsvägen 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84"/>
        <w:gridCol w:w="5872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50:15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643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lisätravägen 7 a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49:5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497/1997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ergstigen 1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28:17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625/1999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Nyvägen 3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8:19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510/1998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Envägen 26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6:42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616/2001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dlingsvägen 18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1:2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620/2001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orvmossevägen 4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1:11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714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Hedvigslundsvägen 24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5:12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125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Envägen 8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80:4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452/1998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ävsångarvägen 92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+ garage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4:8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500/2001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önnbärsvägen 6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 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79:1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084/1997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Flugsnapparvägen 6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6:1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556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pelvägen 4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1:18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191/2001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mossväg 26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5:2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574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Envägen 2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4:45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450/1999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lpvägen 6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två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:153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006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vägen 159b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5:14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236 0515/1997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trålsjövägen 3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Bygganmälan. Installation av braskamin i enbostads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84"/>
        <w:gridCol w:w="76"/>
        <w:gridCol w:w="5796"/>
        <w:gridCol w:w="228"/>
      </w:tblGrid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09: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12/200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pelvägen 1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63:19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398/19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Källmossvägen 3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/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94:41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30/20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lpvägen 80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/2002/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Älta 117:2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597/20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olvägen 34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/2002/ä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54:14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735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llkottsvägen 17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-hobbyväxthus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/2002/ä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71:22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743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ntorpsvägen 1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carport -staket/skärmar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/2002/ä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94:1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546/2002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önnbärsvägen 1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/2002/ä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10: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1008/2000</w:t>
            </w:r>
          </w:p>
        </w:tc>
      </w:tr>
      <w:tr>
        <w:trPr>
          <w:trHeight w:val="24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usvägen 45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med garage samt rivning av b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29:00Z</dcterms:created>
  <dc:creator>test</dc:creator>
  <dc:description/>
  <dc:language>en-US</dc:language>
  <cp:lastModifiedBy>test</cp:lastModifiedBy>
  <dcterms:modified xsi:type="dcterms:W3CDTF">2002-09-05T07:48:00Z</dcterms:modified>
  <cp:revision>8</cp:revision>
  <dc:subject/>
  <dc:title>Beslut per beslutsinstans               </dc:title>
</cp:coreProperties>
</file>