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Översiktsplan Nacka Kommun 2002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Nämndkontorets förslag till yttrande daterat 2002-07-05 anta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lag till översiktsplan 2002 för Nacka kommun är utställd för granskning fram till den 12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materialet omfattar dels förslaget till översiktsplan som skall antas av Kommunfullmäktige samt program för översiktsplanen och översiktplanens konsekvenser. En samrådsredogörelse avseende samrådet i ärendet 2001 tillhör även handling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yttrande från Områdesnämnden Älta biläggs tjänsteskriv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 xml:space="preserve">Göran Helin 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 xml:space="preserve">2002-06-27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50:00Z</dcterms:created>
  <dc:creator>bu</dc:creator>
  <dc:description/>
  <dc:language>en-US</dc:language>
  <cp:lastModifiedBy>test</cp:lastModifiedBy>
  <cp:lastPrinted>2002-05-07T11:32:00Z</cp:lastPrinted>
  <dcterms:modified xsi:type="dcterms:W3CDTF">2002-09-13T09:50:00Z</dcterms:modified>
  <cp:revision>2</cp:revision>
  <dc:subject/>
  <dc:title>Tjänsteskrivelsemall, Ver 1.01</dc:title>
</cp:coreProperties>
</file>