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Älta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nsökan om att införa 30 kilometer i timmen på enskild väg till Älta torg/Ältavägen 202 (Älta torg vä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enskild väg till Älta torg/Ältavägen 202 (Älta torg vä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 träder i kraft 2002-03-23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Enligt beslut från nämndsammanträde 2000-06-20 § 65, att införa 30 kilometer i timmen på enskild väg till Älta torg/Ältavägen 202 (Älta torg vä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get att erinra mot förslaget enligt yttrande AA-594-4139-02.</w:t>
      </w:r>
    </w:p>
    <w:p>
      <w:pPr>
        <w:pStyle w:val="Normal"/>
        <w:rPr/>
      </w:pPr>
      <w:r>
        <w:rPr/>
        <w:t>Markägaren, Sifab Stockholm AB, har inte givits tillfälle att yttra sig i ärendet, men det beräknas finnas till nämndens sammanträ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- och uppsättningskostnader beräknas till 4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2-01-2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Ä 98/13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14:00Z</dcterms:created>
  <dc:creator>Therése Andersson</dc:creator>
  <dc:description/>
  <dc:language>en-US</dc:language>
  <cp:lastModifiedBy>test</cp:lastModifiedBy>
  <cp:lastPrinted>2002-01-31T08:53:00Z</cp:lastPrinted>
  <dcterms:modified xsi:type="dcterms:W3CDTF">2002-01-31T08:14:00Z</dcterms:modified>
  <cp:revision>2</cp:revision>
  <dc:subject/>
  <dc:title>§		Dnr		</dc:title>
</cp:coreProperties>
</file>