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  <w:r>
        <w:rPr>
          <w:b w:val="false"/>
        </w:rPr>
        <w:t>Till Områdesnämnden Älta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del w:id="1" w:author="Nacka kommun" w:date="2002-01-16T08:42:00Z"/>
        </w:rPr>
      </w:pPr>
      <w:del w:id="0" w:author="Nacka kommun" w:date="2002-01-16T08:42:00Z">
        <w:r>
          <w:rPr/>
        </w:r>
      </w:del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nsökan om att förlänga 30 kilometer i timmen på Evalundsvägen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>
          <w:del w:id="2" w:author="Therése Andersson" w:date="2002-01-17T11:49:00Z"/>
        </w:rPr>
      </w:pPr>
      <w:r>
        <w:rPr/>
        <w:t>Med avvikelse från 3 kap. 17 § första stycket trafikförordningen (1998:1276) får fordon inte föras med högre hastighet än 30 kilometer i timmen på Evalundsvägen, 35 meter öster om Sigfridsborgsvägen till Lovisedalsvägen.</w:t>
      </w:r>
    </w:p>
    <w:p>
      <w:pPr>
        <w:pStyle w:val="Normal"/>
        <w:rPr>
          <w:del w:id="4" w:author="Therése Andersson" w:date="2002-01-17T11:49:00Z"/>
        </w:rPr>
      </w:pPr>
      <w:del w:id="3" w:author="Therése Andersson" w:date="2002-01-17T11:4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941123 löpnr 2409, 30 kilometer i timmen på del av Evalundsvägen,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 träder i kraft 2002-03-23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Skolbarnen i Älta har svarat på en enkät om faror utmed de vägar de måste gå för att komma till skolan. Utifrån detta beslutades det från nämnden 2001-10-17 § 125, att utöka 30 kilometer i timmen på Evalundsvägen vid Sigfridsborgsskolan så att övergångsstället ingår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Utöver ”skolvägsprojektet” har det  vid ett flertal tillfällen inkommit synpunkter på 30-skyltarnas placering. Det har upplevts som märkligt att först ha ett relativt välbesökt övergångsställe invid en skola och därefter skylta med 30 km/tim.</w:t>
      </w:r>
    </w:p>
    <w:p>
      <w:pPr>
        <w:pStyle w:val="Normal"/>
        <w:rPr/>
      </w:pPr>
      <w:r>
        <w:rPr/>
        <w:t>En flyttning av skyltarna torde upplevas mer relevant och vi säkrar då övergångsstället en smu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t yttrande</w:t>
      </w:r>
    </w:p>
    <w:p>
      <w:pPr>
        <w:pStyle w:val="Normal"/>
        <w:rPr/>
      </w:pPr>
      <w:r>
        <w:rPr/>
        <w:t>Polismyndigheten har inget att erinra mot förslaget enligt yttrande AA-594-3242-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Flyttning av 2 stolpar och uppskyltning beräknas till 40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2-01-2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Ä 80/200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52:00Z</dcterms:created>
  <dc:creator>Therése Andersson</dc:creator>
  <dc:description/>
  <dc:language>en-US</dc:language>
  <cp:lastModifiedBy>Therése Andersson</cp:lastModifiedBy>
  <cp:lastPrinted>2002-01-21T10:21:00Z</cp:lastPrinted>
  <dcterms:modified xsi:type="dcterms:W3CDTF">2002-01-30T15:48:00Z</dcterms:modified>
  <cp:revision>10</cp:revision>
  <dc:subject/>
  <dc:title>§		Dnr		</dc:title>
</cp:coreProperties>
</file>