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ljplan för Älta 5:43 och 5:187</w:t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larängen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För området gäller byggnadsplan fastställd den 2 juni 1938 med komplettering av planbestämmelserna den 1 juli 1987. Planområdet är beläget i Kolarängen och berör kommunens fastighet Älta 5:187 och den privatägda fastigheten Älta 5:43, som är bebyggd med ett enklare fritidshus. Gällande detaljplanen medger tomter om 1500 kvm och 1000 kvm om de kan anslutas till kommunalt vatten och avlopp. </w:t>
      </w:r>
    </w:p>
    <w:p>
      <w:pPr>
        <w:pStyle w:val="Normal"/>
        <w:rPr/>
      </w:pPr>
      <w:r>
        <w:rPr/>
        <w:t>Genomförandetiden för detaljplanen har gått u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ommunstyrelsens arbetsutskott har beslutat uppdra åt områdesnämnden att upphäva byggnadsplanen B 11 för Älta 5:43 och del av Älta 5:187. </w:t>
      </w:r>
    </w:p>
    <w:p>
      <w:pPr>
        <w:pStyle w:val="Normal"/>
        <w:rPr/>
      </w:pPr>
      <w:r>
        <w:rPr/>
        <w:t>Byggnadsplanen har aldrig blivit genomförd enligt sina intentioner och har nu blivit helt inaktuell. Risken finns dock att en permanentbebyggelse kan komma att aktualiseras på den privatägda fastigheten Älta 5:43 om vatten- och avloppsfrågan kan lösa på ett tillfredsställande sätt. Det vore olyckligt med en permanentbebyggelse på den aktuella fastigheten med hänsyn till en eventuell förändrad markanvändning i området.</w:t>
      </w:r>
    </w:p>
    <w:p>
      <w:pPr>
        <w:pStyle w:val="Normal"/>
        <w:rPr/>
      </w:pPr>
      <w:r>
        <w:rPr/>
        <w:t>I ärendet får prövas huruvida områdesbestämmelser ska införas för Älta 5:43 för att reglera fritidsbebyggelsen.</w:t>
      </w:r>
    </w:p>
    <w:p>
      <w:pPr>
        <w:pStyle w:val="Normal"/>
        <w:rPr/>
      </w:pPr>
      <w:r>
        <w:rPr/>
        <w:t>Miljö &amp; Stadsbyggnad föreslår att nämnden ger verksamheten i uppdrag att upprätta förslag till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1-22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ONÄ 1/2002 214</w:t>
    </w:r>
  </w:p>
  <w:p>
    <w:pPr>
      <w:pStyle w:val="TextBody"/>
      <w:rPr/>
    </w:pPr>
    <w:r>
      <w:rPr/>
      <w:t>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7:00Z</dcterms:created>
  <dc:creator>Rolf Markman</dc:creator>
  <dc:description/>
  <dc:language>en-US</dc:language>
  <cp:lastModifiedBy>test</cp:lastModifiedBy>
  <cp:lastPrinted>2002-01-24T08:53:00Z</cp:lastPrinted>
  <dcterms:modified xsi:type="dcterms:W3CDTF">2002-01-24T09:27:00Z</dcterms:modified>
  <cp:revision>2</cp:revision>
  <dc:subject/>
  <dc:title>Till </dc:title>
</cp:coreProperties>
</file>