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2002-0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Snöröjning 2001 – 2002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rPr/>
      </w:pPr>
      <w:r>
        <w:rPr/>
        <w:t xml:space="preserve">Utförandeentreprenad Park. </w:t>
      </w:r>
    </w:p>
    <w:p>
      <w:pPr>
        <w:pStyle w:val="BodyText2"/>
        <w:rPr/>
      </w:pPr>
      <w:r>
        <w:rPr>
          <w:b w:val="false"/>
          <w:bCs w:val="false"/>
        </w:rPr>
        <w:t xml:space="preserve">För varje kommundel finns en ”PARK”-entreprenör upphandlad. Tre av entreprenaderna sköts idag av Teknisk Produktion och en av Svensk Markservice. Inom varje parkentreprenad ingår </w:t>
      </w:r>
      <w:r>
        <w:rPr/>
        <w:t>vinterunderhåll</w:t>
      </w:r>
      <w:r>
        <w:rPr>
          <w:b w:val="false"/>
          <w:bCs w:val="false"/>
        </w:rPr>
        <w:t xml:space="preserve"> </w:t>
      </w:r>
    </w:p>
    <w:p>
      <w:pPr>
        <w:pStyle w:val="BodyText2"/>
        <w:rPr/>
      </w:pPr>
      <w:r>
        <w:rPr>
          <w:b w:val="false"/>
          <w:bCs w:val="false"/>
        </w:rPr>
        <w:t>(snöröjning och halkbekämpning)</w:t>
      </w:r>
      <w:r>
        <w:rPr/>
        <w:t xml:space="preserve"> </w:t>
      </w:r>
      <w:r>
        <w:rPr>
          <w:b w:val="false"/>
          <w:bCs w:val="false"/>
        </w:rPr>
        <w:t>av gång - och cykelvägar samt trapp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304" w:firstLine="1"/>
        <w:rPr/>
      </w:pPr>
      <w:r>
        <w:rPr/>
        <w:t xml:space="preserve">Den senaste tidens snömängd är betydligt större än det genomsnittliga för vilken </w:t>
      </w:r>
    </w:p>
    <w:p>
      <w:pPr>
        <w:pStyle w:val="Heading1"/>
        <w:ind w:left="1304" w:firstLine="1"/>
        <w:rPr/>
      </w:pPr>
      <w:r>
        <w:rPr/>
        <w:t xml:space="preserve">driftentreprenaderna är upphandlade ( enl SMHI den största snömängd som uppmäts sedan 1986 ).Inom de fyra kommundelarna har på </w:t>
      </w:r>
      <w:r>
        <w:rPr>
          <w:u w:val="single"/>
        </w:rPr>
        <w:t>parksidan</w:t>
      </w:r>
      <w:r>
        <w:rPr/>
        <w:t xml:space="preserve"> vinterunderhållet hittills fungerat enligt följan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Ingen sjukfrånvaro hos personalen.</w:t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Inga maskinhaverier som inte kunnat åtgärdas inom ett dygn.</w:t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Inga inrapporterade personolyckor.</w:t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Inga större problem på parkvägar och trappor.</w:t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Ingen borttransport av snö med lastbil har hittills bedömts nödvändig.</w:t>
      </w:r>
    </w:p>
    <w:p>
      <w:pPr>
        <w:pStyle w:val="Normal"/>
        <w:tabs>
          <w:tab w:val="clear" w:pos="1304"/>
          <w:tab w:val="left" w:pos="1664" w:leader="none"/>
        </w:tabs>
        <w:ind w:left="1664" w:hanging="388"/>
        <w:rPr>
          <w:sz w:val="24"/>
          <w:szCs w:val="24"/>
        </w:rPr>
      </w:pPr>
      <w:r>
        <w:rPr>
          <w:sz w:val="24"/>
          <w:szCs w:val="24"/>
        </w:rPr>
        <w:t>*</w:t>
        <w:tab/>
        <w:t>Förvånansvärt få klagomål från kommuninnevånarna i förhållande till de extrema förhållandena.</w:t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Plogning vid moddbildning har utförts vartefter behov uppstått.</w:t>
      </w:r>
    </w:p>
    <w:p>
      <w:pPr>
        <w:pStyle w:val="Normal"/>
        <w:tabs>
          <w:tab w:val="clear" w:pos="1304"/>
          <w:tab w:val="left" w:pos="1664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Vägarna har breddats upp vartefter, för att klara ev. ytterligare snöf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Pga de stora snömängderna kan vissa fördröjningar ha förekommit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å ny entreprenör tagit över vinterunderhållet för kommundelen Boo har en del brister kunnat konstateras, som förekommer innan entreprenören lärt sig hitta i det nya området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Miljö &amp; Stadsbyggnad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Roger Grönwall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Beställarens ombud / PARK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8"/>
        <w:szCs w:val="28"/>
      </w:rPr>
      <w:t>PM                                      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04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35:00Z</dcterms:created>
  <dc:creator>Nacka</dc:creator>
  <dc:description/>
  <dc:language>en-US</dc:language>
  <cp:lastModifiedBy>test</cp:lastModifiedBy>
  <cp:lastPrinted>2002-01-15T14:35:00Z</cp:lastPrinted>
  <dcterms:modified xsi:type="dcterms:W3CDTF">2002-01-15T13:35:00Z</dcterms:modified>
  <cp:revision>2</cp:revision>
  <dc:subject/>
  <dc:title/>
</cp:coreProperties>
</file>