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6 februari 2002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10"/>
        <w:gridCol w:w="537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 xml:space="preserve">Beredningsutskottet sammanträder </w:t>
            </w:r>
            <w:r>
              <w:rPr>
                <w:b/>
                <w:bCs/>
                <w:sz w:val="22"/>
                <w:szCs w:val="22"/>
              </w:rPr>
              <w:t>onsdagen den 30 januari kl 18.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 Hasseluddsrummet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Nack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31 januari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718 9505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     Preliminär </w:t>
      </w:r>
    </w:p>
    <w:tbl>
      <w:tblPr>
        <w:tblW w:w="1071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"/>
        <w:gridCol w:w="6746"/>
        <w:gridCol w:w="58"/>
        <w:gridCol w:w="1701"/>
        <w:gridCol w:w="1559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2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......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Älta IF presenterar sin vision kring Stavsborgsområd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on om bullerskärm vid Tyresövägen i höjd med Ältasjö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iss från KSAU  </w:t>
            </w:r>
            <w:r>
              <w:rPr/>
              <w:t>(Svar senast 1 mars 2002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2 januari 2002           M02/29, ONÄ 2001/10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ts Hed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tredning  och konkreta åtgärder för att rädda Ältasjön. Motion av Eric Rönnegård m.fl. ( s )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bookmarkStart w:id="0" w:name="Start"/>
            <w:bookmarkEnd w:id="0"/>
            <w:r>
              <w:rPr>
                <w:b w:val="false"/>
                <w:bCs w:val="false"/>
              </w:rPr>
              <w:t>Remiss från kommunstyrelsens arbetsutskot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tjänsteskrivel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delas ut 6 fe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irgitt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ld-Pauli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mrådesnämndernas vägledning för bygglovprövning av master, torn och antenner för mobiltelefoni  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21 januari 2002                             ONÄ 2002/ 6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Älta 20:1 och 27:1, Stensö skola, Flädervägen 2-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kelt planförfarande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22 januari 2002                    Dnr: 41/ 2002 214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aljplan för Älta 5:43 och 5:187, Kolarängen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kelt planförfarande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22 januari 2002                     Dnr: 1 / 2002 214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Ältadalen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2 januari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58"/>
        <w:gridCol w:w="1601"/>
        <w:gridCol w:w="100"/>
        <w:gridCol w:w="1559"/>
      </w:tblGrid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del av Älta 14:97 mfl, Älta ishall upprättad i maj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tagande i KF 15 okt § 204 delegation att anta detaljplanen för älta ishall 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.ONÄ 2000/ 1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aul Ahlkvist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att införa 30 kilometer i timmen på Älta torg vä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1 januari 2002                                       ONÄ 98/1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érese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att införa 30 kilometer i timmen på del av Almvägen hela dygn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1 januari 2002                          ONÄ 2001/ 8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érese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att förlänga 30 kilometer i timmen på Evalund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1 januari 2002                         ONÄ 2001/ 8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érese Andersson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/ Kultu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nventering av kommunal mark för offentlig konst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6 januari 2002                            ONÄ 2002/ 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öran Helin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Fritidsgårdsverksam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öran Helin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Älta ishal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sökan om bidrag för teaterverksamhet, Älta kulturförening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xx xxxxxxx 2002                         ONÄ 2002/ 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öran Helin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nsökan om bidrag  för barn- och ungdomskultur – Teater och kulturprojekt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jänsteskrivelse, den xx xxxxxxx 2002                         ONÄ 2002/ 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öran Helin 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apport om snöröjningen under Julen  &amp;  Nyåret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4 januari 2002                           ONÄ 2002/ 1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öran Helin 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pphandling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örlängning av nuvarande driftentreprenad.</w:t>
            </w:r>
          </w:p>
          <w:p>
            <w:pPr>
              <w:pStyle w:val="Normal"/>
              <w:rPr/>
            </w:pPr>
            <w:r>
              <w:rPr/>
              <w:t>(Väg och parkunderhåll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30 januari 2002                          ONÄ 2002/ 1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xx xxxxxxx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  <w:tab/>
      <w:tab/>
      <w:tab/>
      <w:t>Nr 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9:12:00Z</dcterms:created>
  <dc:creator>test</dc:creator>
  <dc:description/>
  <dc:language>en-US</dc:language>
  <cp:lastModifiedBy>test</cp:lastModifiedBy>
  <cp:lastPrinted>2002-01-31T13:24:00Z</cp:lastPrinted>
  <dcterms:modified xsi:type="dcterms:W3CDTF">2002-01-31T13:34:00Z</dcterms:modified>
  <cp:revision>7</cp:revision>
  <dc:subject/>
  <dc:title>Områdesnämnden Sicklaön kallas till sammanträde      den  kl  19.00</dc:title>
</cp:coreProperties>
</file>