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2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VÄGHÅLLNING FRÅN DEN 19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2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VÄGHÅLLNING FRÅN DEN 19 DEC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