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Dnr ONÄ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rådesnämnden Älta</w:t>
            </w:r>
          </w:p>
        </w:tc>
      </w:tr>
    </w:tbl>
    <w:p>
      <w:pPr>
        <w:pStyle w:val="Heading1"/>
        <w:rPr/>
      </w:pPr>
      <w:r>
        <w:rPr/>
      </w:r>
      <w:bookmarkStart w:id="0" w:name="Skrivelse"/>
      <w:bookmarkStart w:id="1" w:name="Skrivelse"/>
      <w:bookmarkEnd w:id="1"/>
    </w:p>
    <w:p>
      <w:pPr>
        <w:pStyle w:val="Heading1"/>
        <w:rPr/>
      </w:pPr>
      <w:del w:id="0" w:author="Unknown" w:date="0-00-00T00:00:00Z">
        <w:r>
          <w:rPr/>
          <w:delText>Vinberget  -  genomförandeprojekt</w:delText>
        </w:r>
      </w:del>
      <w:r>
        <w:rPr/>
        <w:t>Förlängning av nuvarande driftentreprenad.</w:t>
      </w:r>
    </w:p>
    <w:p>
      <w:pPr>
        <w:pStyle w:val="Normal"/>
        <w:rPr/>
      </w:pPr>
      <w:r>
        <w:rPr/>
        <w:t>(Väg och parkunderhåll)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Nämnden beslutar att förlänga kontraktstiden ett år för underhållsentreprenaden väg och park i Älta, till och med den 16 maj 2003.</w:t>
      </w:r>
    </w:p>
    <w:p>
      <w:pPr>
        <w:pStyle w:val="Header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Nämnden har upphandlat delar av sin verksamhet i konkurrens på den fria marknaden.  Markentreprenaden som omfattar parkunderhåll och vägunderhåll inom Älta upphandlades av nämnden under år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phandlingen resulterade i att avtal tecknades mellan nämnden och entreprenören ( Teknisk Produktion ) som gäller fram till den 16 maj 2002. </w:t>
      </w:r>
    </w:p>
    <w:p>
      <w:pPr>
        <w:pStyle w:val="Normal"/>
        <w:rPr/>
      </w:pPr>
      <w:r>
        <w:rPr/>
        <w:t>I förfrågningsunderlaget framgår att möjlighet finns till förlängning med ett år  av entreprenadtiden, alltså fram till 15 maj 2003. En konstruktion som används ofta i upphandlingssammanh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första upphandlingen som nämnden gjorde år 2000 i konkurrens, innebar att kostnadsnivån pressades ned i förhållande till tidigare. En liknande situation med kostnadsminskning kan ej förväntas vid en ny  upphandling med samma mål och inriktning. </w:t>
      </w:r>
    </w:p>
    <w:p>
      <w:pPr>
        <w:pStyle w:val="Normal"/>
        <w:rPr/>
      </w:pPr>
      <w:r>
        <w:rPr/>
        <w:t xml:space="preserve">Skillnaden mellan det antagna väganbudet i förhållande till anbudsgivaren som var nummer två var i det närmaste 100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ggnadssektorn i Stockholmregionen är för närvarande ”överhettad” och prisnivån har höjts orimligt mycket under de senaste å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dömningen är att det för tillfället ej är ekonomiskt försvarligt att gå ut med en ny anbudsupphandling av markunderhål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en om offentlig upphandling (LOU) lägger inga hinder i vägen för att förlänga avtalet hur länge som helst när det är kommunens egna produktion som är upphand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indexuppräkning (E84) av kontraktssumman är praxis vid förlängningar av entreprenader och gäller även i det här fall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ÄMNDKONTOR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an He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5" w:name="Verksamhet"/>
          <w:bookmarkEnd w:id="5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6" w:name="BesoksAdr1"/>
          <w:bookmarkEnd w:id="6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08-718 93 39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2"/>
          <w:bookmarkStart w:id="9" w:name="BesoksAdr2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göran.helin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3" w:name="Skrivslag"/>
          <w:bookmarkEnd w:id="3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02-01-30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6:31:00Z</dcterms:created>
  <dc:creator>Win95 TP600</dc:creator>
  <dc:description/>
  <dc:language>en-US</dc:language>
  <cp:lastModifiedBy>test</cp:lastModifiedBy>
  <cp:lastPrinted>2002-01-30T16:42:00Z</cp:lastPrinted>
  <dcterms:modified xsi:type="dcterms:W3CDTF">2002-01-30T16:31:00Z</dcterms:modified>
  <cp:revision>2</cp:revision>
  <dc:subject/>
  <dc:title>Tjänsteskrivelsemall, Ver 1.01</dc:title>
</cp:coreProperties>
</file>