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/>
        <w:t>INFORMATION OM VÄGHÅLLNING FRÅN DEN 19 DEC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um</w:t>
        <w:tab/>
        <w:t>Väderlek</w:t>
        <w:tab/>
        <w:t>Temp</w:t>
        <w:tab/>
        <w:t>Åtgärd</w:t>
        <w:tab/>
        <w:t>Tidsåtgång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  <w:tab/>
        <w:t>Snöfall från em</w:t>
        <w:tab/>
        <w:t>+ 2</w:t>
        <w:tab/>
        <w:t>plogning kl 23</w:t>
        <w:tab/>
        <w:t>Ca 460 timmar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  <w:tab/>
        <w:t xml:space="preserve">     ” tot ca 30 cm</w:t>
        <w:tab/>
        <w:t>- 7</w:t>
        <w:tab/>
        <w:t xml:space="preserve">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  <w:tab/>
        <w:t xml:space="preserve">     ”        ”  15</w:t>
        <w:tab/>
        <w:t>- 1</w:t>
        <w:tab/>
        <w:t xml:space="preserve">       ”       kl 03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  <w:tab/>
        <w:t>Lätt snöfall ca 2cm</w:t>
        <w:tab/>
        <w:t>- 7</w:t>
        <w:tab/>
        <w:t xml:space="preserve">       ”       kl 03</w:t>
        <w:tab/>
        <w:t xml:space="preserve">      3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  <w:tab/>
        <w:t>Uppehåll</w:t>
        <w:tab/>
        <w:t>- 22</w:t>
        <w:tab/>
        <w:t>Kompl. Plog</w:t>
        <w:tab/>
        <w:t xml:space="preserve">       40 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  <w:tab/>
        <w:t>Snö + drev ca 15 cm</w:t>
        <w:tab/>
        <w:t>- 23</w:t>
        <w:tab/>
        <w:t>utkallning plog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  <w:tab/>
        <w:t>snöfall ca 5 cm</w:t>
        <w:tab/>
        <w:t>- 3</w:t>
        <w:tab/>
        <w:t>Plogning kl 06</w:t>
        <w:tab/>
        <w:t xml:space="preserve">      40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  <w:tab/>
        <w:t>Lätt snöfall ca 2 cm</w:t>
        <w:tab/>
        <w:t>- 3</w:t>
        <w:tab/>
        <w:t>Plogning kl 06</w:t>
        <w:tab/>
        <w:t xml:space="preserve">      40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  <w:tab/>
        <w:t>Uppehåll</w:t>
        <w:tab/>
        <w:t>- 18</w:t>
        <w:tab/>
        <w:t>Plogning kl 03</w:t>
        <w:tab/>
        <w:t xml:space="preserve">      27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  <w:tab/>
        <w:t>Snö ca 20 cm</w:t>
        <w:tab/>
        <w:t>- 10</w:t>
        <w:tab/>
        <w:t>Plogning kl 10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  <w:tab/>
        <w:t>Snö ca 20 cm</w:t>
        <w:tab/>
        <w:t>- 2</w:t>
        <w:tab/>
        <w:t>Plogning kl 05</w:t>
        <w:tab/>
        <w:t xml:space="preserve">      41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  <w:tab/>
        <w:t>Uppehåll</w:t>
        <w:tab/>
        <w:t>- 8</w:t>
        <w:tab/>
        <w:t>Kompl. Plog</w:t>
        <w:tab/>
        <w:t xml:space="preserve">      140</w:t>
        <w:tab/>
        <w:t xml:space="preserve">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  <w:tab/>
        <w:t>Uppehåll</w:t>
        <w:tab/>
        <w:t>- 15</w:t>
        <w:tab/>
        <w:t xml:space="preserve">         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jan</w:t>
        <w:tab/>
        <w:t>Snö ca 10 cm</w:t>
        <w:tab/>
        <w:t>- 13</w:t>
        <w:tab/>
        <w:t>Plogning kl 13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Uppehåll</w:t>
        <w:tab/>
        <w:t>- 6</w:t>
        <w:tab/>
        <w:t>Kompl. Plog 07</w:t>
        <w:tab/>
        <w:t xml:space="preserve">      1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  <w:tab/>
        <w:t>Uppehåll</w:t>
        <w:tab/>
        <w:t>- 10</w:t>
        <w:tab/>
        <w:t>Kompl. Plog 07</w:t>
        <w:tab/>
        <w:t xml:space="preserve">      1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  <w:tab/>
        <w:t>Uppehåll</w:t>
        <w:tab/>
        <w:t>- 2</w:t>
        <w:tab/>
        <w:t>Moddplogning</w:t>
        <w:tab/>
        <w:t>Alla tidrapporter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  <w:tab/>
        <w:t>Uppehåll</w:t>
        <w:tab/>
        <w:t>- 5</w:t>
        <w:tab/>
        <w:t>Moddplogning</w:t>
        <w:tab/>
        <w:t>har inte kommit in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  <w:tab/>
        <w:t>Uppehåll</w:t>
        <w:tab/>
        <w:t>- 5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över vad som ovan redovisats har halkbekämpning genomförts helt eller delvis följande dagar: Dec 14, 15, 17,19,20, 21, 22, 23, 25,26, 27, 28. Jan 2, 4, 7, 8, 9, 10, 11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tforsling av snö påbörjades 3 januari och pågår fortfarande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rivning med hyvel påbörjades 4 januari med en hyvel. Lördagen den 5 januari fick vi ytterligare en hyvel från Sundsvall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mer fullständig rapport kommer att sammanställas senare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nar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Bilaga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  <w:tab w:val="left" w:pos="3402" w:leader="none"/>
        <w:tab w:val="left" w:pos="4536" w:leader="none"/>
        <w:tab w:val="left" w:pos="6804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00:00Z</dcterms:created>
  <dc:creator>Nacka</dc:creator>
  <dc:description/>
  <dc:language>en-US</dc:language>
  <cp:lastModifiedBy>test</cp:lastModifiedBy>
  <dcterms:modified xsi:type="dcterms:W3CDTF">2002-01-15T12:00:00Z</dcterms:modified>
  <cp:revision>2</cp:revision>
  <dc:subject/>
  <dc:title>INFORMATION OM VÄGHÅLLNING FRÅN DEN 19 DECEMBER</dc:title>
</cp:coreProperties>
</file>