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Dnr ONÄ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del w:id="0" w:author="Win95 TP600" w:date="2001-08-17T09:54:00Z">
        <w:r>
          <w:rPr/>
          <w:delText>Vinberget  -  genomförandeprojekt</w:delText>
        </w:r>
      </w:del>
      <w:r>
        <w:rPr/>
        <w:t xml:space="preserve">Inventering av kommunal mark för offentlig konst 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 xml:space="preserve">Områdesnämnden Älta beslutar att notera informationen till protokollet. 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Områdesnämnden Älta beslöt den 6 december 2001, § 169 att ge uppdraget att ta fram en karta över vad det finns för centralt belägen mark i Älta lämplig för utsmyckning med offentlig kons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Uppdraget har lämnats till Teknisk Produktion som har återkommit med två förslag på platser. Utgångspunkten i uppdraget har varit att den offentliga konsten skulle vara i samma eller i liknande omfattning som den i dag uppförda installationen vid  Älta Gård (Älta kulle) utförd av konstnären Maria Ängqvist Kly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vå föreslagna platserna är redovisade på bifogade kartblad. En plats föreslås vid gräsytan mellan gång och cykelvägen och vändplanen vid Flädervägen den andra platsen är i gräsytan vid korsningen Ältavägen och Almvägen bakom busshållplatsen.  </w:t>
      </w:r>
    </w:p>
    <w:p>
      <w:pPr>
        <w:pStyle w:val="Normal"/>
        <w:rPr/>
      </w:pPr>
      <w:r>
        <w:rPr/>
        <w:t xml:space="preserve">Nämndkontoret gör bedömningen att varje offentligt konstverk i sig är unikt och kräver specifika krav på läge och yttre omständigheter varför placering bör prövas särskilt för vart och ett av konstverken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ÄMNDKONTOR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40" w:after="0"/>
        <w:ind w:right="851" w:hanging="0"/>
        <w:rPr/>
      </w:pPr>
      <w:r>
        <w:rPr/>
        <w:t>Bilagor: två kartbl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öran.heli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1-1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22:00Z</dcterms:created>
  <dc:creator>Win95 TP600</dc:creator>
  <dc:description/>
  <dc:language>en-US</dc:language>
  <cp:lastModifiedBy>test</cp:lastModifiedBy>
  <cp:lastPrinted>2002-01-17T09:22:00Z</cp:lastPrinted>
  <dcterms:modified xsi:type="dcterms:W3CDTF">2002-01-17T08:28:00Z</dcterms:modified>
  <cp:revision>3</cp:revision>
  <dc:subject/>
  <dc:title>Tjänsteskrivelsemall, Ver 1.01</dc:title>
</cp:coreProperties>
</file>