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Till KSAU</w:t>
      </w:r>
    </w:p>
    <w:p>
      <w:pPr>
        <w:pStyle w:val="Normal"/>
        <w:ind w:left="3969" w:hanging="0"/>
        <w:jc w:val="left"/>
        <w:rPr/>
      </w:pPr>
      <w:r>
        <w:rPr/>
      </w:r>
      <w:bookmarkStart w:id="0" w:name="Rubrik"/>
      <w:bookmarkStart w:id="1" w:name="Rubri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Yttrande över motion angående bullerplank längs Tyresöleden vid Ältasjön. Remiss från KSAU (§ 331, 2001-12-11)</w:t>
      </w:r>
    </w:p>
    <w:p>
      <w:pPr>
        <w:pStyle w:val="Normal"/>
        <w:rPr/>
      </w:pPr>
      <w:r>
        <w:rPr/>
      </w:r>
    </w:p>
    <w:p>
      <w:pPr>
        <w:pStyle w:val="Heading3"/>
        <w:rPr>
          <w:b/>
          <w:b/>
          <w:bCs/>
        </w:rPr>
      </w:pPr>
      <w:r>
        <w:rPr>
          <w:b/>
          <w:bCs/>
        </w:rPr>
        <w:t>Sammanfattning</w:t>
      </w:r>
    </w:p>
    <w:p>
      <w:pPr>
        <w:pStyle w:val="Normal"/>
        <w:rPr/>
      </w:pPr>
      <w:r>
        <w:rPr/>
        <w:t xml:space="preserve"> </w:t>
      </w:r>
      <w:r>
        <w:rPr/>
        <w:t>- Områdesnämnden anser att motionen kan tillstyrkas under förutsättning att medel ställs till förfogande att helt eller delvis finansiera bullerskydd av Ältasjön. Nämnden föreslår i så fall att frågan utreds vidare i samråd med Stockholms kommun, Vägverket och övriga berörda om en eventuell gemensam finansiering av en bullerskärm.</w:t>
      </w:r>
    </w:p>
    <w:p>
      <w:pPr>
        <w:pStyle w:val="Normal"/>
        <w:rPr/>
      </w:pPr>
      <w:r>
        <w:rPr/>
      </w:r>
    </w:p>
    <w:p>
      <w:pPr>
        <w:pStyle w:val="Heading3"/>
        <w:rPr>
          <w:b/>
          <w:b/>
          <w:bCs/>
        </w:rPr>
      </w:pPr>
      <w:r>
        <w:rPr>
          <w:b/>
          <w:bCs/>
        </w:rPr>
        <w:t>Ärendet</w:t>
      </w:r>
    </w:p>
    <w:p>
      <w:pPr>
        <w:pStyle w:val="Normal"/>
        <w:rPr/>
      </w:pPr>
      <w:r>
        <w:rPr/>
        <w:t xml:space="preserve">Vägverket är väghållare för väg 229 Tyresöleden. Denna trafikled liksom omgivande mark där leden löper parallellt med Ältasjön samt även den närmaste delen av sjön är belägen i Stockholms kommun. Områdesnämnden kan därför själv inte besluta om uppförande av bullerskärm utan frågan måste hänskjutas både till Vägverket och till Stockholms kommun, eventuellt även till markägarna, om bullerskärmen skulle inkräkta på mark belägen utanför vägmark. </w:t>
      </w:r>
    </w:p>
    <w:p>
      <w:pPr>
        <w:pStyle w:val="Normal"/>
        <w:rPr/>
      </w:pPr>
      <w:r>
        <w:rPr/>
      </w:r>
    </w:p>
    <w:p>
      <w:pPr>
        <w:pStyle w:val="Normal"/>
        <w:rPr/>
      </w:pPr>
      <w:r>
        <w:rPr/>
        <w:t>Vägverket har i sitt program ”Åtgärder för buller i befintlig miljö för perioden 1997-2003”, angett vilka projekt som bör komma ifråga för bullerskydd. Av programmet framgår att åtgärderna endast avser bullerskydd av bostäder. Skydd av friluftsområden, sjöar, naturreservat etc, ingår inte i programmet. Likväl kan det finnas sådana områden som är särskilt skyddsvärda i bullerhänseende. Ältasjön skulle kunna vara ett sådant område, men denna fråga får i så fall utredas ytterligare. Bullerskydd av Ältasjön finns inte upptaget i kommunens översiktsplan bl a beroende på att den del av sjön som är belägen närmast Tyresöleden är belägen i Stockholms kommun.</w:t>
      </w:r>
    </w:p>
    <w:p>
      <w:pPr>
        <w:pStyle w:val="Normal"/>
        <w:rPr/>
      </w:pPr>
      <w:r>
        <w:rPr/>
      </w:r>
    </w:p>
    <w:p>
      <w:pPr>
        <w:pStyle w:val="Normal"/>
        <w:rPr/>
      </w:pPr>
      <w:r>
        <w:rPr/>
        <w:t>Möjligheten att med stöd av miljöbalken driva frågan som ett tillsynsärende gentemot väghållaren bedöms som utesluten då krav på skyddsåtgärder mot trafikbuller i befintlig miljö endast kan resas i fråga om bostäder. Vid den trafikbullerinventering som genomförts i Nacka kommun har inte framkommit att några bostäder belägna invid Ältasjön har eller förväntas få ljudnivåer som är lika med eller högre än åtgärdsgränsen i befintlig miljö, som är 65 dB(A).</w:t>
      </w:r>
    </w:p>
    <w:p>
      <w:pPr>
        <w:pStyle w:val="Heading3"/>
        <w:rPr>
          <w:b/>
          <w:b/>
          <w:bCs/>
        </w:rPr>
      </w:pPr>
      <w:r>
        <w:rPr>
          <w:b/>
          <w:bCs/>
        </w:rPr>
        <w:t>Kostnadsbild bullerskärm</w:t>
      </w:r>
    </w:p>
    <w:p>
      <w:pPr>
        <w:pStyle w:val="Normal"/>
        <w:rPr/>
      </w:pPr>
      <w:r>
        <w:rPr/>
        <w:t>En effektiv bullerskärm längs den aktuella vägsträckan skulle behöva ha en längd av ca 1500 m. Kostnaden för en 2 m hög skärm av trä eller annat icke genomsynligt material uppskattas till 5000 kr/lpm, medan en glasskärm kostar 6500-7500 kr/lpm beroende på skärmens höjd. En 3,5 m hög jordvall kostar ca 7500 kr/lpm. Begränsningar i markutrymme kan utgöra hinder för anläggning av en jordvall, eftersom en vall som regel kräver 6 ggr större markbredd än dess höjd. Totalkostnaden för en skärm skulle då i det billigaste utförandet uppgå till ca 7,5 mkr, medan det dyraste utförandet skulle innebära en kostnad på drygt 11 mkr. Om man antar att Nacka och Stockholms kommuner träffar en uppgörelse att dela kostnaden lika, skulle det för Nacka kommuns del innebära en kostnad från 3,75 upp till drygt 5,5 mkr. Det kan dock inte helt uteslutas att Vägverket skulle kunna vara med och delfinansiera bullerskärmen.</w:t>
      </w:r>
    </w:p>
    <w:p>
      <w:pPr>
        <w:pStyle w:val="Heading3"/>
        <w:rPr>
          <w:b/>
          <w:b/>
          <w:bCs/>
        </w:rPr>
      </w:pPr>
      <w:r>
        <w:rPr>
          <w:b/>
          <w:bCs/>
        </w:rPr>
        <w:t>Slutsats</w:t>
      </w:r>
    </w:p>
    <w:p>
      <w:pPr>
        <w:pStyle w:val="Normal"/>
        <w:rPr/>
      </w:pPr>
      <w:r>
        <w:rPr/>
        <w:t>Förutsättningarna för en gemensam finansieringslösning för bullerskärmen inklusive en mer noggrann analys av bullersituationen i det aktuella området bör utredas i samråd med övriga berörda instanser, i första hand Vägverket och Stockholms kommun, innan beslut kan tas om en bullerskärm. Som en förutsättning för att arbeta vidare med frågan bör dock gälla att ansvarig kommunal nämnd måste vara beredd att anslå medel för ändamålet. Områdesnämnden Älta har för närvarande inga avsatta medel för att bekosta en bullerskärm.</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TextBody"/>
      <w:rPr/>
    </w:pPr>
    <w:r>
      <w:rPr/>
      <w:tab/>
      <w:t>Dnr Dnr M 02/29</w:t>
    </w:r>
  </w:p>
  <w:p>
    <w:pPr>
      <w:pStyle w:val="TextBody"/>
      <w:rPr/>
    </w:pPr>
    <w:r>
      <w:rPr/>
      <w:tab/>
      <w:t>ONÄ 2001/106 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Förslag till yttrande</w:t>
    </w:r>
  </w:p>
  <w:p>
    <w:pPr>
      <w:pStyle w:val="TextBody"/>
      <w:rPr/>
    </w:pPr>
    <w:r>
      <w:rPr>
        <w:b/>
        <w:bCs/>
      </w:rPr>
      <w:t>Områdesnämnden Älta</w:t>
    </w:r>
    <w:r>
      <w:rPr/>
      <w:tab/>
    </w:r>
    <w:r>
      <w:rPr/>
      <w:fldChar w:fldCharType="begin"/>
    </w:r>
    <w:r>
      <w:rPr/>
      <w:instrText xml:space="preserve"> DATE \@"yyyy-MM-dd" </w:instrText>
    </w:r>
    <w:r>
      <w:rPr/>
      <w:fldChar w:fldCharType="separate"/>
    </w:r>
    <w:r>
      <w:rPr/>
      <w:t>2026-07-30</w:t>
    </w:r>
    <w:r>
      <w:rPr/>
      <w:fldChar w:fldCharType="end"/>
    </w:r>
  </w:p>
  <w:p>
    <w:pPr>
      <w:pStyle w:val="TextBody"/>
      <w:rPr/>
    </w:pPr>
    <w:r>
      <w:rPr/>
    </w:r>
  </w:p>
  <w:p>
    <w:pPr>
      <w:pStyle w:val="TextBody"/>
      <w:rPr/>
    </w:pPr>
    <w:r>
      <w:rPr/>
      <w:tab/>
      <w:t>Dnr M 02/29</w:t>
    </w:r>
  </w:p>
  <w:p>
    <w:pPr>
      <w:pStyle w:val="TextBody"/>
      <w:rPr/>
    </w:pPr>
    <w:r>
      <w:rPr/>
      <w:tab/>
      <w:t>ONÄ 2001/106 4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30:00Z</dcterms:created>
  <dc:creator>Nacka</dc:creator>
  <dc:description/>
  <dc:language>en-US</dc:language>
  <cp:lastModifiedBy>test</cp:lastModifiedBy>
  <cp:lastPrinted>2002-01-30T16:43:00Z</cp:lastPrinted>
  <dcterms:modified xsi:type="dcterms:W3CDTF">2002-01-30T16:30:00Z</dcterms:modified>
  <cp:revision>2</cp:revision>
  <dc:subject/>
  <dc:title>Till </dc:title>
</cp:coreProperties>
</file>