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6 mars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20 februari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6 febr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56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lta 71:27, Tenntorpsvägen 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ökan om bygglov för redan utfört plank och tillbyggnad av garag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2 februari 2002            Regnr 233 0806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lta 119:2, Jaktstigen 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ripande på grund av olovlig trädfällning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</w:t>
            </w:r>
            <w:r>
              <w:rPr>
                <w:sz w:val="20"/>
                <w:szCs w:val="20"/>
              </w:rPr>
              <w:t xml:space="preserve">den 12 feb. </w:t>
            </w:r>
            <w:r>
              <w:rPr/>
              <w:t>rev. 20 feb. 2002    Regnr 221 0040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on om bullerskärm vid Tyresövägen i höjd med Ältasjö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 från KSAU  </w:t>
            </w:r>
            <w:r>
              <w:rPr/>
              <w:t>(Svar senast 1 mars 2002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januari 2002           M02/29, ONÄ 2001/10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rdlagd 6 febr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utskickade till sammanträd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6 febru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3 febr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utskick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dsplan för alternati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3 febr. rev. 20 febr. 2002           ONÄ 2002/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reviderad 20 februari 2002                ONÄ 2002/ 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2 februari 2002                         ONÄ 2002/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</w:tbl>
    <w:p>
      <w:pPr>
        <w:pStyle w:val="Normal"/>
        <w:tabs>
          <w:tab w:val="clear" w:pos="709"/>
          <w:tab w:val="left" w:pos="763" w:leader="none"/>
          <w:tab w:val="left" w:pos="7525" w:leader="none"/>
          <w:tab w:val="left" w:pos="9284" w:leader="none"/>
          <w:tab w:val="left" w:pos="10843" w:leader="none"/>
        </w:tabs>
        <w:ind w:left="133" w:hanging="0"/>
        <w:rPr/>
      </w:pPr>
      <w:r>
        <w:br w:type="page"/>
      </w:r>
      <w:r>
        <w:rPr>
          <w:b/>
          <w:bCs/>
        </w:rPr>
        <w:tab/>
        <w:tab/>
      </w:r>
      <w:r>
        <w:rPr/>
        <w:tab/>
      </w:r>
    </w:p>
    <w:tbl>
      <w:tblPr>
        <w:tblW w:w="1056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llektivtrafik, SL:s förslag till utbudsplan 2002-02-2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 februari 2002                                ONÄ 2001/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ishallen vid Stavsborgs skolan</w:t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1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2 februari 2002                         ONÄ 2001/ 36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5 februari 2002                           ONÄ 2001/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 för uppföljning för nämnden år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1 februari 2002                         ONÄ 2002/ 2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5 februari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tiker i biblioteket – </w:t>
            </w:r>
            <w:r>
              <w:rPr/>
              <w:t>Inform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1843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KALLELSE - FÖREDRAGNINGSLISTA  NR 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08:00Z</dcterms:created>
  <dc:creator>test</dc:creator>
  <dc:description/>
  <dc:language>en-US</dc:language>
  <cp:lastModifiedBy>test</cp:lastModifiedBy>
  <cp:lastPrinted>2002-02-26T13:09:00Z</cp:lastPrinted>
  <dcterms:modified xsi:type="dcterms:W3CDTF">2002-02-26T14:41:00Z</dcterms:modified>
  <cp:revision>4</cp:revision>
  <dc:subject/>
  <dc:title>Områdesnämnden Sicklaön kallas till sammanträde      den  kl  19.00</dc:title>
</cp:coreProperties>
</file>