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Områdesnämnden Älta kallas till sammanträde onsdagen den </w:t>
      </w:r>
      <w:r>
        <w:rPr>
          <w:b/>
          <w:bCs/>
        </w:rPr>
        <w:t>24 april 2002</w:t>
      </w:r>
      <w:r>
        <w:rPr/>
        <w:t xml:space="preserve"> </w:t>
      </w:r>
      <w:r>
        <w:rPr>
          <w:b/>
          <w:bCs/>
        </w:rPr>
        <w:t>kl 18.30</w:t>
      </w:r>
      <w:r>
        <w:rPr>
          <w:b/>
          <w:bCs/>
          <w:u w:val="single"/>
        </w:rPr>
        <w:t xml:space="preserve"> 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/>
        <w:t xml:space="preserve">Lokal: </w:t>
      </w:r>
      <w:r>
        <w:rPr>
          <w:b/>
          <w:bCs/>
        </w:rPr>
        <w:t>Allianskyrkan, Almvägen 4, Älta</w:t>
      </w:r>
      <w:r>
        <w:rPr/>
        <w:t xml:space="preserve">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Den </w:t>
      </w:r>
      <w:r>
        <w:rPr>
          <w:b/>
          <w:bCs/>
        </w:rPr>
        <w:t>borgerliga</w:t>
      </w:r>
      <w:r>
        <w:rPr/>
        <w:t xml:space="preserve"> gruppen samlas sammanträdesdagen klockan </w:t>
      </w:r>
      <w:r>
        <w:rPr>
          <w:b/>
          <w:bCs/>
        </w:rPr>
        <w:t>17.30 i</w:t>
      </w:r>
      <w:r>
        <w:rPr/>
        <w:t xml:space="preserve"> </w:t>
      </w:r>
      <w:r>
        <w:rPr>
          <w:b/>
          <w:bCs/>
        </w:rPr>
        <w:t>sammanträdeslokalen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610"/>
        <w:gridCol w:w="5374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redningsutskottet sammanträder </w:t>
            </w:r>
            <w:r>
              <w:rPr>
                <w:b/>
                <w:bCs/>
                <w:sz w:val="20"/>
                <w:szCs w:val="20"/>
              </w:rPr>
              <w:t>onsdagen den 17 april klockan 18.00</w:t>
            </w:r>
            <w:r>
              <w:rPr>
                <w:sz w:val="20"/>
                <w:szCs w:val="20"/>
              </w:rPr>
              <w:t xml:space="preserve"> i Hasseluddsrummet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Nack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Stadshus, Granitvägen 17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4" w:type="dxa"/>
            <w:tcBorders/>
            <w:shd w:fill="E5E5E5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11 april månad 2002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  <w:b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Monia Sturé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/gm Heidi Swah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>tel 718 9505, fax 718 9116</w:t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FÖREDRAGNINGSLISTA (Preliminär)</w:t>
      </w:r>
    </w:p>
    <w:tbl>
      <w:tblPr>
        <w:tblW w:w="10710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762"/>
        <w:gridCol w:w="1759"/>
        <w:gridCol w:w="1559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</w:t>
            </w:r>
          </w:p>
        </w:tc>
        <w:tc>
          <w:tcPr>
            <w:tcW w:w="6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m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dläggare</w:t>
            </w:r>
          </w:p>
        </w:tc>
      </w:tr>
      <w:tr>
        <w:trPr/>
        <w:tc>
          <w:tcPr>
            <w:tcW w:w="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7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 ......</w:t>
            </w:r>
          </w:p>
        </w:tc>
        <w:tc>
          <w:tcPr>
            <w:tcW w:w="17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Samhällsplanering, Bygglov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Älta 5:186, Älta strandväg 5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bygglov för redan uppförd mur kring uteplats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>Tjänsteskrivelse, den xx xxxxxxx 2002        Reg nr 2001 / 233 0953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s Lidma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ion om bullerskärm vid Tyresövägen i höjd med Ältasjö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miss från KSAU 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22 januari 2002           M02/29, ONÄ 2001/106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ordlagd 6 mars 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Handlingar utskickade till sammanträdet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6 februar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ats Hedi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ågående planarb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9 april 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bifog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Miljö- och hälsoskydd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örslag till ändring i Renhållningsordning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8 april 2002                                      M 02 / 174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arkus Ek</w:t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Gator, Vägar och Mark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Yttrande över motion från Lennart Ängeby (s) angående ökad trafiksäkerhe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14 mars 2002                            ONS 2001/ 55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van Ericson</w:t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Fritid / Kultur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Handikappanpassat bad i Ältasjön, ändring av tidigare beslu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8 april 2002                                        ONÄ 2001/ 87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Göran Helin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762"/>
        <w:gridCol w:w="1759"/>
        <w:gridCol w:w="1559"/>
      </w:tblGrid>
      <w:tr>
        <w:trPr>
          <w:trHeight w:val="585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7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ttvandrarna, bidragsansökan för två projek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5 mars 2002                                ONÄ 2002/ 3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öran Heli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</w:rPr>
              <w:t>Fritids- / Fritidsgårdsverksamhet i Älta från 2003</w:t>
            </w:r>
            <w:r>
              <w:rPr/>
              <w:t xml:space="preserve"> - informatio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ga handling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an Landström</w:t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dgetärende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vesteringsbudget</w:t>
            </w:r>
          </w:p>
          <w:p>
            <w:pPr>
              <w:pStyle w:val="Footer"/>
              <w:tabs>
                <w:tab w:val="clear" w:pos="4819"/>
                <w:tab w:val="left" w:pos="4199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>Tjänsteskrivelse, den xx xxxxxxx 2002        Dnr: xxx xxxx / 2002</w:t>
            </w:r>
          </w:p>
          <w:p>
            <w:pPr>
              <w:pStyle w:val="Footer"/>
              <w:tabs>
                <w:tab w:val="clear" w:pos="4819"/>
                <w:tab w:val="left" w:pos="4199" w:leader="none"/>
                <w:tab w:val="left" w:pos="8789" w:leader="none"/>
                <w:tab w:val="right" w:pos="9071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formationsärende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över handlingar i pärm bifogas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litiker i biblioteke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ga handling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– ishallen vid Stavsborg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ga handling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öran Heli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ltadagen 25 maj – information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ga handling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eidi Swahn</w:t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Övriga fråg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BodyText21"/>
        <w:rPr/>
      </w:pPr>
      <w:r>
        <w:rPr/>
        <w:t>Har du anmält om du kan komma eller inte till målseminariet den 26 april  ??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Områdesnämnden Älta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 Älta</w:t>
      <w:tab/>
      <w:tab/>
      <w:t>UTSKICK   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5216" w:leader="none"/>
        <w:tab w:val="left" w:pos="8789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5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1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282" w:hanging="0"/>
      <w:jc w:val="center"/>
    </w:pPr>
    <w:rPr>
      <w:sz w:val="36"/>
      <w:szCs w:val="36"/>
    </w:rPr>
  </w:style>
  <w:style w:type="paragraph" w:styleId="WWBodyText21">
    <w:name w:val="WW-Body Text 21"/>
    <w:basedOn w:val="Normal"/>
    <w:qFormat/>
    <w:pPr/>
    <w:rPr>
      <w:b/>
      <w:bCs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0n-Ä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2:27:00Z</dcterms:created>
  <dc:creator>test</dc:creator>
  <dc:description/>
  <dc:language>en-US</dc:language>
  <cp:lastModifiedBy>test</cp:lastModifiedBy>
  <cp:lastPrinted>2002-04-11T12:58:00Z</cp:lastPrinted>
  <dcterms:modified xsi:type="dcterms:W3CDTF">2002-04-17T13:19:00Z</dcterms:modified>
  <cp:revision>9</cp:revision>
  <dc:subject/>
  <dc:title>Områdesnämnden Sicklaön kallas till sammanträde      den  kl  19.00</dc:title>
</cp:coreProperties>
</file>