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ill Områdesnämnden Älta</w:t>
            </w:r>
          </w:p>
        </w:tc>
      </w:tr>
    </w:tbl>
    <w:p>
      <w:pPr>
        <w:pStyle w:val="Heading1"/>
        <w:rPr/>
      </w:pPr>
      <w:r>
        <w:rPr/>
      </w:r>
      <w:bookmarkStart w:id="0" w:name="Skrivelse"/>
      <w:bookmarkStart w:id="1" w:name="Skrivelse"/>
      <w:bookmarkEnd w:id="1"/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Handikappanpassat bad i Ältasjön, ändring av tidigare beslut. 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Nämnden beslutar att upphäva sitt tidigare beslut från november 2001 § 149 att ett handikappanpassat friluftsbad vid Älta IP skall prioriteras i konkurrens med andra projekt och på sikt inrymmas inom nämndens investeringsbudg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Områdesnämnden beslöt i november 2001 § 149 att ”notera informationen om handikappbad till Älta IP samt att projektet skall prioriteras i konkurrens med andra projekt och på sikt inrymmas inom nämndens investeringsbud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utsättning för projektet är att nämnden kompenseras för kapitalkostnaden då det planerade badet blir det enda handikappanpassade friluftsbadet i kommunen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grunden till att placera ett handikappanpassat friluftsbad vid Älta IP var Teknisk Produktion´s PM daterad 8 oktober, 2001 som redovisar hur en anläggning skulle kunna utföras i Ältasjön.  I detta PM redovisades det optimala läget som bedömts av arbetsgruppen att vara i just Ältasjön, vid nuvarande badanläggning.  I arbetsgruppen deltog förutom representanter från produktionen även representanter från reumatikerförbundet och hjärt och lungsjukas förb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senare tid har just placeringen vid Ältasjön diskuterats om det är den optimala placeringen av ett handikappanpassat friluftsbad i Nacka. Vid genomgång av tidigare handlingar och utredningar i ärendet tillsammans med den tidigare handikappkonsulenten i Nacka Siv Weinefalk kan man konstatera att det inte vore lämpligt att placera badet vid Älta IP. Alternativplats i kommunen företrädesvis i centrala Sicklaön är betydligt bättre främst ur kommunikationssynpu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ven har det undersökts huruvida kommunen kan få bidrag för att anlägga ett handikappanpassat friluftsbad, tyvärr finns inga sådana bidrag vad vi erfa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en föreslås att upphäva sitt tidigare beslut från november 2001 att projektet skall prioriteras i konkurrens med andra projekt och på sikt inrymmas inom nämndens investeringsbudget samt att</w:t>
      </w:r>
    </w:p>
    <w:p>
      <w:pPr>
        <w:pStyle w:val="Normal"/>
        <w:rPr/>
      </w:pPr>
      <w:r>
        <w:rPr/>
        <w:t xml:space="preserve">förutsättning för projektet är att nämnden kompenseras för kapitalkostnaden då det planerade badet blir det enda handikappanpassade friluftsbadet i kommu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ämndkontor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öran Helin </w:t>
      </w:r>
    </w:p>
    <w:p>
      <w:pPr>
        <w:pStyle w:val="Normal"/>
        <w:rPr/>
      </w:pPr>
      <w:r>
        <w:rPr/>
        <w:t>Nämnddirekt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5" w:name="Verksamhet"/>
          <w:bookmarkEnd w:id="5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6" w:name="BesoksAdr1"/>
          <w:bookmarkEnd w:id="6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7" w:name="TelefonDir"/>
          <w:bookmarkEnd w:id="7"/>
          <w:r>
            <w:rPr/>
            <w:t>08 - 718 93 39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8" w:name="BesoksAdr2"/>
          <w:bookmarkStart w:id="9" w:name="BesoksAdr2"/>
          <w:bookmarkEnd w:id="9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-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goran.heli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2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sz w:val="20"/>
            </w:rPr>
            <w:drawing>
              <wp:inline distT="0" distB="0" distL="0" distR="0">
                <wp:extent cx="116840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3" w:name="Skrivslag"/>
          <w:bookmarkEnd w:id="3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4" w:name="Datum"/>
          <w:bookmarkEnd w:id="4"/>
          <w:r>
            <w:rPr>
              <w:lang w:val="en-US"/>
            </w:rPr>
            <w:t xml:space="preserve">2002-04-08 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2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13:55:00Z</dcterms:created>
  <dc:creator>bu</dc:creator>
  <dc:description/>
  <dc:language>en-US</dc:language>
  <cp:lastModifiedBy>test</cp:lastModifiedBy>
  <cp:lastPrinted>2001-10-09T13:48:00Z</cp:lastPrinted>
  <dcterms:modified xsi:type="dcterms:W3CDTF">2002-04-14T13:55:00Z</dcterms:modified>
  <cp:revision>2</cp:revision>
  <dc:subject/>
  <dc:title>Tjänsteskrivelsemall, Ver 1.01</dc:title>
</cp:coreProperties>
</file>