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Fastighet: Älta 37:20, 37:21 och 37:17. NCC Roads AB Sverige Öst, Ballast i Stockholm. Deponering av schaktmassor i Ältadalen.</w:t>
      </w:r>
    </w:p>
    <w:p>
      <w:pPr>
        <w:pStyle w:val="Heading1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Föreläggande om kontrollprogram samt skyddsåtgärder m.m. med stöd av 26 kap. 9 och 19 §§ miljöbalken (SFS 1998:808).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örslag till beslut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ed stöd av 26 kap 9 och 19 §§ samt med hänvisning till 2 kap 1-3 §§ miljöbalken (SFS 1998:808) föreläggs NCC Roads AB Sverige Öst, Ballast i Stockholm (org. nr 556302-3307), Box 745, 194 27 Upplands Väsby, att genomföra undersökningar, lämna uppgifter, vidta skyddsåtgärder samt begränsa verksamheten enligt följande: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>1. Kontrollprogramm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Kontrollprogram version 2.0 enligt ingivet reviderat förslag daterat 2002-05-16 ska följas med undantag av nedanstående ändringar och tillägg: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Om PID-mätningar på inkommande massor visar värden överstigande 10 PPM ska prov tas för laboratorieanalys.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 xml:space="preserve">Provtagning på nytippade massor utförs som stickprovskontroll en gång i veckan. 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rovtagningspunkterna för grundvatten ska kompletteras med två punkter med placering enligt anvisningar från Miljö &amp; Stadsbyggnad. Eventuellt kan den provtagningspunkt som betecknas GW 1 utgöra den ena av dessa.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rovtagning av grundvatten i samtliga rör ska ske 2 ggr/år, vår och höst.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Kontrollprogrammet utökas med en punkt under 2. SAMMANFATTNING AV KONTROLLER enligt följande: Kontroll av tippmassor särskilt betong. Inkommande lass kontrolleras med avseende på förorening samt utstickande armeringsjärn. Antalet lass samt mängd mottagen betong ska journalföras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3"/>
        <w:rPr/>
      </w:pPr>
      <w:r>
        <w:rPr/>
        <w:t>2. Anmälan om krossning av betong samt krossad betong till utfyllna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Krossning eller annan sönderdelning av betong inom fastigheterna Älta 37:20, 37:21 och 37:17 förbjuds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Betong innehållande olja eller annan förorening, eller betong med utstickande armeringsjärn får ej tippas inom området.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Om provtagning enligt kontrollprogrammet påvisar förorening av grundvattnet som går att härleda till deponeringen av betong, kan nämnden komma att förbjuda fortsatt deponering av betong.</w:t>
      </w:r>
    </w:p>
    <w:p>
      <w:pPr>
        <w:pStyle w:val="Heading3"/>
        <w:rPr>
          <w:sz w:val="24"/>
        </w:rPr>
      </w:pPr>
      <w:r>
        <w:rPr>
          <w:sz w:val="24"/>
        </w:rPr>
        <w:t>Bakgrund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>NCC har kompletterat sin tidigare anmälan om deponering av schaktmassor till utfyllnad i Ältadalen genom en skrivelse daterad 2002-05-15, ”Betong som grundläggningskonstruktion vid Ältatippen”.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 xml:space="preserve">Kompletteringen innebär att betong från rivning avses tas emot, krossas och återanvändas för utfyllnad inom rubricerade fastigheter. 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>Företaget har redovisat ingående ämnen i betongen. Innehållet är jämförbart med vad som kan accepteras inom områden med känslig markanvändning.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>Risken för utlösning av ev. föroreningar och järn från armeringsjärn har redovisats i viss omfattning.</w:t>
      </w:r>
    </w:p>
    <w:p>
      <w:pPr>
        <w:pStyle w:val="Heading3"/>
        <w:rPr>
          <w:sz w:val="24"/>
        </w:rPr>
      </w:pPr>
      <w:r>
        <w:rPr>
          <w:sz w:val="24"/>
        </w:rPr>
        <w:t>Bedömning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 xml:space="preserve">Utlösning av järn och andra föroreningar från armeringsjärn är inte tillräckligt belyst. Utstickande armeringsjärn bör därför inte accepteras i området. 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 xml:space="preserve">Betong från rivning av industribyggnader kan innehålla höga halter av föroreningar från de verksamheter som bedrivits, t ex olja eller andra processkemikalier. Betong som innehåller olja eller andra föroreningar får ej användas för uppfyllnad inom området. 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 xml:space="preserve">P g a risk för störningar för omkringboende samt de negativa besked som områdesnämnden tidigare lämnat angående etablering av kross för sprängstensmassor kan inte krossning av betong på platsen accepteras. 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>NCC har upprättat ett kontrollprogram för verksamheten med uppläggning av massor för anläggningsändamål daterat 2002-05-16.</w:t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216" w:leader="none"/>
          <w:tab w:val="left" w:pos="8789" w:leader="none"/>
        </w:tabs>
        <w:rPr/>
      </w:pPr>
      <w:r>
        <w:rPr/>
        <w:t>NCC föreläggs att följa kontrollprogrammet med vissa ändringar och tillägg.</w:t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  <w:t>NCC bör medges att använda krossad betong för utfyllnad i begränsad omfattning på grund av brist på sprängstensmassor i regionen, förutsatt att betongen inte innehåller föroreningar av betydelse eller utstickande armeringsjärn.</w:t>
      </w:r>
    </w:p>
    <w:p>
      <w:pPr>
        <w:pStyle w:val="Heading3"/>
        <w:rPr/>
      </w:pPr>
      <w:r>
        <w:rPr/>
        <w:t>Ändring av huvudmannaskap</w:t>
      </w:r>
    </w:p>
    <w:p>
      <w:pPr>
        <w:pStyle w:val="Normal"/>
        <w:rPr/>
      </w:pPr>
      <w:r>
        <w:rPr/>
        <w:t>NCC AB, Ballast Mitt har anmält att huvudmannaskapet för verksamheten övertagits av NCC Roads AB Sverige Öst, Ballast i Stockholm (org. nr 556302-3307), Box 745, 194 27 Upplands Vä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s Hedin</w:t>
      </w:r>
    </w:p>
    <w:p>
      <w:pPr>
        <w:pStyle w:val="Normal"/>
        <w:rPr/>
      </w:pPr>
      <w:r>
        <w:rPr/>
        <w:t>miljö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a till:</w:t>
        <w:tab/>
        <w:t>Ak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Email"/>
          <w:bookmarkStart w:id="18" w:name="Email"/>
          <w:bookmarkEnd w:id="18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3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6-0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iderad 2002-06-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3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12:00Z</dcterms:created>
  <dc:creator>Nacka</dc:creator>
  <dc:description/>
  <dc:language>en-US</dc:language>
  <cp:lastModifiedBy>test</cp:lastModifiedBy>
  <cp:lastPrinted>2002-06-12T14:09:00Z</cp:lastPrinted>
  <dcterms:modified xsi:type="dcterms:W3CDTF">2002-06-12T13:12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808850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Älta NCC.doc</vt:lpwstr>
  </property>
</Properties>
</file>