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76"/>
        <w:gridCol w:w="142"/>
        <w:gridCol w:w="1011"/>
        <w:gridCol w:w="572"/>
        <w:gridCol w:w="438"/>
        <w:gridCol w:w="389"/>
        <w:gridCol w:w="184"/>
        <w:gridCol w:w="1659"/>
        <w:gridCol w:w="721"/>
        <w:gridCol w:w="2964"/>
      </w:tblGrid>
      <w:tr>
        <w:trPr>
          <w:trHeight w:val="30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/>
            </w:pPr>
            <w:r>
              <w:rPr/>
              <w:t xml:space="preserve">Anmälningar                        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ygglov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6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68:4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088/2002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Anders Hermansson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trålsjövägen 40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trålsjövägen 4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förråd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7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68:5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439/2002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Kjell Dahlberg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trålsjövägen 38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trålsjövägen 38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förråd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0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10:19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424/2002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olf Johansson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Wittes Väg 3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Wittes Väg 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Nybyggnad av garage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2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46:59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451/2002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Jonas Samfors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ridagatan 8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ridagatan 8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Utvändig ändring av -radhus nytt fönster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3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76:1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407/2002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Jason Andersson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enntorpsvägen 14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enntorpsvägen 1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nybyggnad av lekstuga samt staket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4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94:45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495/2002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Robert Rennel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Alpvägen 48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Alpvägen 48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garage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5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65:13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408/2002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hristoph Vejde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trålsjövägen 7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trålsjövägen 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ON Ä 42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5:186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953/2001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venska Slottsfastigheter Akti, Folke Johansson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Strandväg 51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Strandväg 5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-gårdsmur VITE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0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5:7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387/2002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isskulla Zayane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Ulvsjövägen 12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Ulvsjövägen 1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enbostadshus alta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3/2002</w:t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25:105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138/2002</w:t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eter Ströbaek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Oxelvägen -Ältavägen</w:t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Krikongatan 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ansökan om nybyggnad av 2 återvinningsstationer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134"/>
        <w:gridCol w:w="142"/>
        <w:gridCol w:w="2552"/>
        <w:gridCol w:w="1843"/>
        <w:gridCol w:w="3685"/>
      </w:tblGrid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71/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 105: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33 0446/20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Torbjörn Träff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Envägen 4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Envägen 4 B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 marklov föruppförande av m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gridSpan w:val="4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 xml:space="preserve">Kontrollpla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5/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 5: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36 0245/20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Anna Margitha Lisskulla Zayane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Ulvsjövägen 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Ulvsjövägen 1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9/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 117: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36 0220/20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Erik Blomberg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Åkarvägen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Åkarvägen 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lutbev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4/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 61: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36 0392/19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INGEMAR LAGERQVIST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Bäckalidsvägen 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BÄCKALIDSV 1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 el ändr av eldstad i av enbostadsh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8/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 74: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33 0938/2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Charlotte Wihk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 Mossväg 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Älta Mossväg 14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bygglov för mur och terras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1/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 50: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33 0230/2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Sture Sehlstedt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Högliden  Mistelvägen  Städet 1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Högliden 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enbostadshus och gara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2/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 110: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33 0125/199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Liselotte Westerlund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Tellusvägen 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Vinkelhaksvägen 17 3tr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Nybyggnad av enbostadshus 1lgh +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Delegationsbeslut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 k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2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ttvandrarna veckobrev, v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2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2-05-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krivelse från Handikapprådet till områdesnämnden Älta angående ärendet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ndikappanpassat bad i Äl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22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bjudan till FAHs höstmöte den 23-24 september i Värnam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ma: djurskydds- och livsmedelstillsyn samt miljön och infrastruktu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44:00Z</dcterms:created>
  <dc:creator>test</dc:creator>
  <dc:description/>
  <dc:language>en-US</dc:language>
  <cp:lastModifiedBy>test</cp:lastModifiedBy>
  <dcterms:modified xsi:type="dcterms:W3CDTF">2002-06-04T20:32:00Z</dcterms:modified>
  <cp:revision>9</cp:revision>
  <dc:subject/>
  <dc:title>Delegationslista                        </dc:title>
</cp:coreProperties>
</file>