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2 juni 2002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5 juni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6 jun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  <w:gridCol w:w="14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formation Ältadalen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ONÄ  20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erd  Comsted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Ältadalen – kontrollprogram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ONÄ  20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Hedi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maj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llsynsplan enligt miljöbalken mm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maj 2002                              Dnr: M 01-44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ternativ Fritids- / Fritidsgårdsverksamhet i Älta från 2003</w:t>
            </w:r>
          </w:p>
          <w:p>
            <w:pPr>
              <w:pStyle w:val="Rubrik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jänsteskrivelse, den xx xxxxxxx 2002                      ONÄ 2002/ 38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betsplan - Älta centrum med närområ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xx xxxxxxx 2002                      ONÄ 2002 / 4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Älta Handelsplat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rdlagt 22 maj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maj 2002                                 ONÄ 2002/ 3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 till 22 ma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nåldersboplats, bidragsansök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9 maj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30 maj 2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litiker i Biblioteket – hösten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a handling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formation – Ältada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3:22:00Z</dcterms:created>
  <dc:creator>test</dc:creator>
  <dc:description/>
  <dc:language>en-US</dc:language>
  <cp:lastModifiedBy>test</cp:lastModifiedBy>
  <cp:lastPrinted>2002-06-06T11:31:00Z</cp:lastPrinted>
  <dcterms:modified xsi:type="dcterms:W3CDTF">2002-06-07T23:22:00Z</dcterms:modified>
  <cp:revision>2</cp:revision>
  <dc:subject/>
  <dc:title>Områdesnämnden Sicklaön kallas till sammanträde      den  kl  19.00</dc:title>
</cp:coreProperties>
</file>