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3344"/>
        <w:gridCol w:w="3855"/>
      </w:tblGrid>
      <w:tr>
        <w:trPr>
          <w:trHeight w:val="305" w:hRule="atLeast"/>
        </w:trPr>
        <w:tc>
          <w:tcPr>
            <w:tcW w:w="4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elegationslista                     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2002-10-30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2002-11-1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/Beslut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tighet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ygglov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205/2002/Ä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Älta 8: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233 0936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Älta Strandväg 37b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209/2002/Ä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Älta 9:1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233 0962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Ältavägen 17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Bygglov. Skyltanordning Av Affärslokaler Coop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217/2002/Ä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Älta 65:6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233 0244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Källmossvägen 4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215/2002/Ä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Erstavik 6: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233 0916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Marklov. Nybyggnad Av Transportvägar Till Stagfundament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216/2002/Ä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Erstavik 25: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233 0915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Marklov. Nybyggnad Av -Transportvägar Till Stagfundament Tillhörande Nacka FM/TV-Station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ntrollpl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218/2002/Ä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Älta 35:5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236 0659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Alpvägen 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Bygganmälan. Tillbyggnad Av  Föreningsbyggnad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Ä D 210/2002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Älta 117: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236 0632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Åkarvägen 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Bygganmälan. Inst Av VA (Kommunalt Nät) I 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Slutbevis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219/2002/Ä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Älta 75: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236 0524/1998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Ulvsjöstigen 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Ä D 211/2002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Älta 67: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236 0174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Knackholmsvägen 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Bygganmälan. Inst Av Eldstad I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Ä D 213/2002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Älta 97: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236 0317/2000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Björnvägen 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Bygganmälan. Nybyggnad Av Enbostadshus Och Garage Samt Rivning Av Bef Byggnad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ndringsritning Beslu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212/2002/Ä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Älta 94: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233 0546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Rönnbärsvägen 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Bygglov. Nybyggnad Av Garage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>
          <w:trHeight w:val="151" w:hRule="atLeast"/>
        </w:trPr>
        <w:tc>
          <w:tcPr>
            <w:tcW w:w="85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b/>
                <w:bCs/>
              </w:rPr>
              <w:t>FLIK    5</w:t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krivelser, för kännedom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okoll från möte angående lördagsaktiviteter för ungdomar</w:t>
            </w:r>
          </w:p>
          <w:p>
            <w:pPr>
              <w:pStyle w:val="Normal"/>
              <w:rPr/>
            </w:pPr>
            <w:r>
              <w:rPr/>
              <w:t>Älta 20021125</w:t>
            </w:r>
          </w:p>
          <w:p>
            <w:pPr>
              <w:pStyle w:val="Normal"/>
              <w:rPr/>
            </w:pPr>
            <w:r>
              <w:rPr/>
              <w:t>Från Tore Anders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v till ONÄ från tekniskproduktion 18 nov angående aäkerheten för TPs servicepersonal vid tjänsteutövning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ar från Nämnddirektör Göran Helin till TP den 26 novembe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okollsutdrag § 147 kommunfullmäktige 18 novembe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Älta 37:1 mfl Start PM med program för byggande av gruppbostäde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IK     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tvandrarn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ktuella händelser 1-7 november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eckobrev  vecka 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ktuella händelser 8-14 novembe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eckobrev  vecka 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ktuella händelser 15-22 novembe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eckobrev  vecka 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ktuella händelser 23-30 novembe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eckobrev  vecka 48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2002-11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20:00Z</dcterms:created>
  <dc:creator>test</dc:creator>
  <dc:description/>
  <dc:language>en-US</dc:language>
  <cp:lastModifiedBy>test</cp:lastModifiedBy>
  <cp:lastPrinted>2002-12-04T10:48:00Z</cp:lastPrinted>
  <dcterms:modified xsi:type="dcterms:W3CDTF">2002-12-04T10:15:00Z</dcterms:modified>
  <cp:revision>3</cp:revision>
  <dc:subject/>
  <dc:title>Delegationsbeslut</dc:title>
</cp:coreProperties>
</file>