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09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3 09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A45BA5-8803-497D-8896-2AFF183205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3 09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