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3 09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03 09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B2BD862-6B09-49A2-8D08-C675A743EEC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3 09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