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3 12:2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03 12:2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ahlbäck, 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lta NC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va.dahlbac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1138B4A-2181-440D-859E-D05901C9E3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3 12:2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