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Feb 2003 09:23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3 Feb 2003 09:23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mrådesnämnden Sicklaön kallas till sammanträde      den  kl  1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mrådesnämnden Sicklaön kallas till sammanträde      den  kl  1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