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3 1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03 1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5B603A-EB61-4F8B-803F-C6A07EFF6A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3 1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