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3 11:4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03 11:4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C4EF29-048C-4DE3-BA0E-13DC2062FD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3 11:4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