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3 09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03 09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02D095-C068-4BDF-9405-27F3A079F9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3 09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