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5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3 15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C1CAF1-2BA8-41A6-9489-3037CFEAC6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5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