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ÄRM 1</w:t>
      </w:r>
    </w:p>
    <w:p>
      <w:pPr>
        <w:pStyle w:val="Normal"/>
        <w:ind w:left="56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418"/>
        <w:gridCol w:w="2552"/>
        <w:gridCol w:w="3686"/>
        <w:gridCol w:w="1558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Delegationsbeslu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FLIK 1 </w:t>
            </w:r>
            <w:r>
              <w:rPr>
                <w:rFonts w:eastAsia="Arial" w:cs="Arial" w:ascii="Arial" w:hAnsi="Arial"/>
                <w:sz w:val="32"/>
                <w:szCs w:val="32"/>
              </w:rPr>
              <w:t>Bygg- och servicenehete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gglov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Erstavik 25:1</w:t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Vreta</w:t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Ansökan om bygglov för nybyggnad av transformatorstation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/2003/ä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54:44</w:t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3 0835/2002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Tallkottsvägen 10</w:t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/2003/ä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74:12</w:t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3 0035/2003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Erstaviksvägen 3</w:t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/2003/ä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Erstavik 6:1</w:t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1 0006/2003</w:t>
            </w:r>
          </w:p>
        </w:tc>
      </w:tr>
      <w:tr>
        <w:trPr>
          <w:trHeight w:val="494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Grustagsvägen/töresjövägen</w:t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Anmälan. Anmälan om sopor och deskräpning avskrives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/2003/ä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35:47</w:t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3 0042/2003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Lovisedalsvägen 166</w:t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lov. Tillbyggnad av enbostadshus uterum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/2003/ä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28:7</w:t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3 0129/2003</w:t>
            </w:r>
          </w:p>
        </w:tc>
      </w:tr>
      <w:tr>
        <w:trPr>
          <w:trHeight w:val="494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ackstigen 14</w:t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lov. Nybyggnad av carport/förråd samt rivning av befintlig byggn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/2003/ä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86:7</w:t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3 0136/2003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Gråsparvsvägen 2</w:t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lov. Till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/2003/ä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14:97</w:t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3 0140/2003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Almvägen 4</w:t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lov. Nybyggnad av transformatorstation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/2003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14:98</w:t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3 1052/2002</w:t>
            </w:r>
          </w:p>
        </w:tc>
      </w:tr>
      <w:tr>
        <w:trPr>
          <w:trHeight w:val="494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Fågelvägen 26</w:t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Marklov. Byggnation av stödmur med bakomliggande markutfyllnad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/2003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14:20</w:t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3 0934/2002</w:t>
            </w:r>
          </w:p>
        </w:tc>
      </w:tr>
      <w:tr>
        <w:trPr>
          <w:trHeight w:val="742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Fågelvägen 22</w:t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lov. Tillbyggnad av enbostadshus samt strandskyddsdispens för redan uppförd brygga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Kontrollplan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Älta 91: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Bygganmälan för installation av eldstad i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Tellusgränd 10</w:t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126"/>
        <w:gridCol w:w="426"/>
        <w:gridCol w:w="5244"/>
      </w:tblGrid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12/2003/ä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97: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236 0722/2002</w:t>
            </w:r>
          </w:p>
        </w:tc>
      </w:tr>
      <w:tr>
        <w:trPr>
          <w:trHeight w:val="494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lusvägen 2b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Bygganmälan. Installation av eldstad i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20/2003/ä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22: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236 0092/2003</w:t>
            </w:r>
          </w:p>
        </w:tc>
      </w:tr>
      <w:tr>
        <w:trPr>
          <w:trHeight w:val="494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xelvägen 5-35 26-4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Bygganmälan. Rivning av solfångare på taket älta 22:1,25:1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21/2003/ä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91: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236 0696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dvigslundsvägen 1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Bygganmälan. Ny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22/2003/ä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15: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236 0632/2000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valundsvägen 1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Bygganmälan. Nybyggnad av förråd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24/2003/ä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23: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236 0410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xelvägen 21-2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Bygganmälan. Ändrad planlösning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32/2003/ä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rstavik 25: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236 0729/2002</w:t>
            </w:r>
          </w:p>
        </w:tc>
      </w:tr>
      <w:tr>
        <w:trPr>
          <w:trHeight w:val="494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vägen/tenntorp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Bygganmälan. Nybyggnad av -teknikbod för telekommunikation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244" w:type="dxa"/>
            <w:gridSpan w:val="4"/>
            <w:tcBorders/>
          </w:tcPr>
          <w:p>
            <w:pPr>
              <w:pStyle w:val="Heading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 kontrollplan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15/2003/ä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rstavik 25: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236 0603/2002</w:t>
            </w:r>
          </w:p>
        </w:tc>
      </w:tr>
      <w:tr>
        <w:trPr>
          <w:trHeight w:val="74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Bygganmälan. Nybyggnad av -transportvägar till stagfundament tillhörande nacka fm/tv -station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16/2003/ä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rstavik 6: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236 0604/2002</w:t>
            </w:r>
          </w:p>
        </w:tc>
      </w:tr>
      <w:tr>
        <w:trPr>
          <w:trHeight w:val="74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Bygganmälan. Nybyggnad av -transportvägar till stagfundament tillhörande nacka fm/tv -station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19/2003/ä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101: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236 0243/2001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rvmossevägen 6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Bygganmälan. Ny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Heading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utbevis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 xml:space="preserve">6/2003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10:2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valundsvägen 16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Bygganmälan för tillbyggnad av enbostadshus  + gar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17/2003/ä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Älta 58: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236 0324/1996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itmossvägen 3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Bygganmälan. Tillbyggnad av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23/2003/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Älta 60:1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724/2002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Ulvsjövägen 1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Inst av eldstad i  enbostadshus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126"/>
        <w:gridCol w:w="777"/>
        <w:gridCol w:w="4893"/>
      </w:tblGrid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29/2003/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Älta 71:6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266/2001</w:t>
            </w:r>
          </w:p>
        </w:tc>
      </w:tr>
      <w:tr>
        <w:trPr>
          <w:trHeight w:val="494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Ulvsjövägen 26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Rivning av enbostadshus brandskadat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30/2003/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Älta 71:6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536/2001</w:t>
            </w:r>
          </w:p>
        </w:tc>
      </w:tr>
      <w:tr>
        <w:trPr>
          <w:trHeight w:val="494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Ulvsjövägen 26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Nybyggnad av enbostadshus /garage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31/2003/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Älta 54:3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6 0578/1998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Tallkottsvägen 26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anmälan. Tillbyggnad av garage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Heading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skrivn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26/2003/ä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Älta 91: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865/2002</w:t>
            </w:r>
          </w:p>
        </w:tc>
      </w:tr>
      <w:tr>
        <w:trPr>
          <w:trHeight w:val="494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Hedvigslundsvägen 2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klov. Nybyggnad av -mur avskrives enl tel sök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35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ndskyddsdispe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/2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Älta 14:2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3 0934/2002</w:t>
            </w:r>
          </w:p>
        </w:tc>
      </w:tr>
      <w:tr>
        <w:trPr>
          <w:trHeight w:val="74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Fågelvägen 2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lov. Tillbyggnad av enbostadshus samt strandskyddsdispens för redan uppförd brygga</w:t>
            </w:r>
          </w:p>
        </w:tc>
      </w:tr>
      <w:tr>
        <w:trPr>
          <w:trHeight w:val="247" w:hRule="atLeast"/>
        </w:trPr>
        <w:tc>
          <w:tcPr>
            <w:tcW w:w="924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FLIK 3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Miljö och Hälsoskydd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24:3, Oxelvägen 1</w:t>
            </w:r>
          </w:p>
          <w:p>
            <w:pPr>
              <w:pStyle w:val="Normal"/>
              <w:rPr/>
            </w:pPr>
            <w:r>
              <w:rPr/>
              <w:t>Godkännande av livsmedelslokal enligt livsmedelsförordningen 38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lta 5:129, Hämplingevägen 18</w:t>
            </w:r>
          </w:p>
          <w:p>
            <w:pPr>
              <w:pStyle w:val="Normal"/>
              <w:rPr/>
            </w:pPr>
            <w:r>
              <w:rPr/>
              <w:t>Medgivande av undantag från slamtöm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268"/>
        <w:gridCol w:w="385"/>
        <w:gridCol w:w="385"/>
        <w:gridCol w:w="1781"/>
      </w:tblGrid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FLIK 4   </w:t>
            </w:r>
            <w:r>
              <w:rPr>
                <w:rFonts w:eastAsia="Arial" w:cs="Arial" w:ascii="Arial" w:hAnsi="Arial"/>
                <w:sz w:val="28"/>
                <w:szCs w:val="28"/>
              </w:rPr>
              <w:t>Förteckning över protokoll från lantmäterimyndigheten 2002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Nr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tigheter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styckning – godkänd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4:65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-04-03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tighetsreglering – godkänd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, 37:5; 35:100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-04-16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läggningsförrättning – godkänd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ga:2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8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-05-13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läggningsförrättning – godkänd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71:5, 71:7 mfl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8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-05-03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tighetsreglering – godkänd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4:21, 14:97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-08-19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styckning – godkänd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6:124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-11-22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</w:r>
    <w:r>
      <w:rPr>
        <w:color w:val="FF0000"/>
      </w:rPr>
      <w:t xml:space="preserve">mars   </w:t>
    </w:r>
    <w:r>
      <w:rPr/>
      <w:t>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2:11:00Z</dcterms:created>
  <dc:creator>test</dc:creator>
  <dc:description/>
  <dc:language>en-US</dc:language>
  <cp:lastModifiedBy>test</cp:lastModifiedBy>
  <dcterms:modified xsi:type="dcterms:W3CDTF">2003-03-20T12:16:00Z</dcterms:modified>
  <cp:revision>7</cp:revision>
  <dc:subject/>
  <dc:title>Delegationsbeslut</dc:title>
</cp:coreProperties>
</file>