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spacing w:lineRule="auto" w:line="360"/>
        <w:rPr/>
      </w:pPr>
      <w:r>
        <w:rPr/>
        <w:t xml:space="preserve">0Områdesnämnden Älta kallas till sammanträde onsdagen den </w:t>
      </w:r>
      <w:r>
        <w:rPr>
          <w:b/>
          <w:bCs/>
        </w:rPr>
        <w:t>26 mars 2003</w:t>
      </w:r>
      <w:r>
        <w:rPr/>
        <w:t xml:space="preserve"> </w:t>
      </w:r>
      <w:r>
        <w:rPr>
          <w:b/>
          <w:bCs/>
        </w:rPr>
        <w:t>kl 18.30</w:t>
      </w:r>
      <w:r>
        <w:rPr>
          <w:b/>
          <w:bCs/>
          <w:u w:val="single"/>
        </w:rPr>
        <w:t xml:space="preserve">  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/>
        <w:t xml:space="preserve">Lokal: </w:t>
      </w:r>
      <w:r>
        <w:rPr>
          <w:b/>
          <w:bCs/>
        </w:rPr>
        <w:t>Allianskyrkan, Almvägen 4, Älta</w:t>
      </w:r>
      <w:r>
        <w:rPr/>
        <w:t xml:space="preserve"> 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Den </w:t>
      </w:r>
      <w:r>
        <w:rPr>
          <w:b/>
          <w:bCs/>
        </w:rPr>
        <w:t>borgerliga</w:t>
      </w:r>
      <w:r>
        <w:rPr/>
        <w:t xml:space="preserve"> gruppen samlas sammanträdesdagen klockan </w:t>
      </w:r>
      <w:r>
        <w:rPr>
          <w:b/>
          <w:bCs/>
        </w:rPr>
        <w:t>17.30 i</w:t>
      </w:r>
      <w:r>
        <w:rPr/>
        <w:t xml:space="preserve"> </w:t>
      </w:r>
      <w:r>
        <w:rPr>
          <w:b/>
          <w:bCs/>
        </w:rPr>
        <w:t>sammanträdeslokalen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>
          <w:b/>
          <w:bCs/>
        </w:rPr>
        <w:t xml:space="preserve">S, v och mp </w:t>
      </w:r>
      <w:r>
        <w:rPr/>
        <w:t xml:space="preserve">samlas sammanträdesdagen klockan </w:t>
      </w:r>
      <w:r>
        <w:rPr>
          <w:b/>
          <w:bCs/>
        </w:rPr>
        <w:t>17.30 i kyrksalen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610"/>
        <w:gridCol w:w="5374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/>
              <w:t xml:space="preserve">Beredningsutskottet sammanträder </w:t>
            </w:r>
            <w:r>
              <w:rPr>
                <w:b/>
                <w:bCs/>
              </w:rPr>
              <w:t xml:space="preserve">onsdagen den 19 mars kl 15.30 </w:t>
            </w:r>
            <w:r>
              <w:rPr/>
              <w:t>i Erstaviksrummet</w:t>
            </w:r>
            <w:r>
              <w:rPr>
                <w:b/>
                <w:bCs/>
              </w:rPr>
              <w:t xml:space="preserve">, </w:t>
            </w:r>
            <w:r>
              <w:rPr/>
              <w:t>Nacka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Stadshus, Granitvägen 17.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4" w:type="dxa"/>
            <w:tcBorders/>
            <w:shd w:fill="E5E5E5" w:val="clear"/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Nacka den 20 mars 2003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rdförande Mats Granath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/gm Heidi Swah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/>
              <w:t>tel 718 9505, fax 718 91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ind w:left="1418" w:hanging="0"/>
        <w:rPr/>
      </w:pPr>
      <w:r>
        <w:rPr/>
        <w:t>Sammanträde 18.30 – 19.45</w:t>
      </w:r>
    </w:p>
    <w:p>
      <w:pPr>
        <w:pStyle w:val="Heading7"/>
        <w:ind w:left="1418" w:hanging="0"/>
        <w:rPr/>
      </w:pPr>
      <w:r>
        <w:rPr/>
        <w:t>Utbildning Politikerrollen 20.00 –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  <w:t xml:space="preserve">FÖREDRAGNINGSLISTA </w:t>
      </w:r>
    </w:p>
    <w:tbl>
      <w:tblPr>
        <w:tblW w:w="1071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6762"/>
        <w:gridCol w:w="1759"/>
        <w:gridCol w:w="1418"/>
        <w:gridCol w:w="141"/>
      </w:tblGrid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r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m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ndläggare</w:t>
            </w:r>
          </w:p>
        </w:tc>
      </w:tr>
      <w:tr>
        <w:trPr/>
        <w:tc>
          <w:tcPr>
            <w:tcW w:w="6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7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ustering ......</w:t>
            </w:r>
          </w:p>
        </w:tc>
        <w:tc>
          <w:tcPr>
            <w:tcW w:w="17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n inom området Bygglov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lta 112:9, Tellusväg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sökan om bygglov för påbyggnad av enbostadshus</w:t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/>
            </w:pPr>
            <w:r>
              <w:rPr/>
              <w:t>Tjänsteskrivelse 11 mars 2003                           ONÄ 233 0661/2002</w:t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ia Boström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0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Ärende inom området Samhällsplanering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UTGÅ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ågående planarbet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11 mars 2003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ista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etaljplan för Älta 5:185, Älta strandväg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 18 mars 2003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olf Markman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n inom området Miljö- och hälsoskydd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Velamsund 1:1, Velamsunds Gård, Saltsjö-Boo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Föreläggande om skyddsåtgärder, begränsningar och försiktighetsmått enligt miljöbalken beträffande hantering av stallgödsel och uri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6 mars 2003                                         M 1991/1095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lice Ahoniemi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Christer Rosenström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 – </w:t>
            </w:r>
            <w:r>
              <w:rPr>
                <w:b/>
                <w:bCs/>
              </w:rPr>
              <w:t>Åtgärdsplan med anledning av Livsmedelsverkets kommuninspektion i Nacka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jänsteskrivelse 24 februari                            ONS 2003/ 02/798-6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ette Hjelte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7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örslag till verksamhetsplan enligt livsmedelslagen för 2003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24 februari 2003                                      ONS 2003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 bifoga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ette Hjelte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56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illsynsplan enligt miljöbalken m.m. för 2003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5616" w:leader="none"/>
                <w:tab w:val="left" w:pos="8789" w:leader="none"/>
              </w:tabs>
              <w:rPr/>
            </w:pPr>
            <w:r>
              <w:rPr/>
              <w:t>Tjänsteskrivelse 5 mars 2003                           ONS 2003</w:t>
            </w:r>
            <w:r>
              <w:rPr>
                <w:i/>
                <w:iCs/>
              </w:rPr>
              <w:t>/</w:t>
            </w:r>
            <w:r>
              <w:rPr/>
              <w:t>M01- 445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56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va Dahlbäck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n inom området Gator, Vägar och Mark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U-mopedkampanjen 2003</w:t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/>
            </w:pPr>
            <w:r>
              <w:rPr/>
              <w:t>Tjänsteskrivelse 21 februari 2003                                 ONS 2003/ 34</w:t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herése Andersson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Överenskommelse om regionalt cykelstråk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28 februari 2003                               ONS 2003/ 153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herése Andersson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nformation om förslag till planer för de statliga investeringarna avseende transportinfrastrukturen för tolvårsperioden 2004-2015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krivelse den 24 februari 2003       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ahmood Mohammadi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n inom området Gemensamt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 - </w:t>
            </w:r>
            <w:r>
              <w:rPr>
                <w:b/>
                <w:bCs/>
              </w:rPr>
              <w:t xml:space="preserve">Arbetsgruppen för nya former och kontaktytor mellan politiker och Ältabor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ema sammanträde 23 april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</w:t>
            </w:r>
            <w:r>
              <w:rPr/>
              <w:t>- Ungdomssituationen i Älta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öran Helin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dgetärenden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Godkännande av interna uppdragskontrakt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arbro Moegelin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Y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slut om upphandling drift väg och park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sa Engwall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ritid och Kultur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 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vsborgsishall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öran Helin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Informationsärenden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älninga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         200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Övriga frågor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1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l 20.00</w:t>
      </w:r>
    </w:p>
    <w:p>
      <w:pPr>
        <w:pStyle w:val="Normal"/>
        <w:ind w:left="11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TBILDNING    -     Dag Bohman</w:t>
      </w:r>
    </w:p>
    <w:p>
      <w:pPr>
        <w:pStyle w:val="Heading6"/>
        <w:ind w:left="1134" w:hanging="0"/>
        <w:rPr>
          <w:b/>
          <w:b/>
          <w:bCs/>
        </w:rPr>
      </w:pPr>
      <w:r>
        <w:rPr>
          <w:b/>
          <w:bCs/>
        </w:rPr>
        <w:t>forts på ”Politiker rollen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284" w:gutter="0" w:header="720" w:top="2098" w:footer="720" w:bottom="77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clear" w:pos="4819"/>
        <w:tab w:val="left" w:pos="1361" w:leader="none"/>
        <w:tab w:val="left" w:pos="4253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left" w:pos="4253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Områdesnämnden Älta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 xml:space="preserve">  </w:t>
      <w:tab/>
      <w:tab/>
      <w:t xml:space="preserve">FÖREDRAGNINGSLISTA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Områdesnämnden Älta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left" w:pos="5216" w:leader="none"/>
        <w:tab w:val="left" w:pos="8789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216" w:leader="none"/>
        <w:tab w:val="left" w:pos="8789" w:leader="none"/>
      </w:tabs>
      <w:outlineLvl w:val="4"/>
    </w:pPr>
    <w:rPr>
      <w:rFonts w:ascii="Arial" w:hAnsi="Arial" w:eastAsia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216" w:leader="none"/>
        <w:tab w:val="left" w:pos="8789" w:leader="none"/>
      </w:tabs>
      <w:ind w:left="1418" w:hanging="0"/>
      <w:outlineLvl w:val="6"/>
    </w:pPr>
    <w:rPr>
      <w:rFonts w:ascii="Arial" w:hAnsi="Arial" w:eastAsia="Arial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5" w:color="000000"/>
      </w:pBdr>
      <w:shd w:fill="E5E5E5" w:val="clear"/>
      <w:tabs>
        <w:tab w:val="clear" w:pos="709"/>
        <w:tab w:val="left" w:pos="5216" w:leader="none"/>
        <w:tab w:val="left" w:pos="8789" w:leader="none"/>
      </w:tabs>
      <w:ind w:right="14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WWBodyText2">
    <w:name w:val="WW-Body Text 2"/>
    <w:basedOn w:val="Normal"/>
    <w:qFormat/>
    <w:pPr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tabs>
        <w:tab w:val="clear" w:pos="709"/>
        <w:tab w:val="left" w:pos="5216" w:leader="none"/>
        <w:tab w:val="left" w:pos="8789" w:leader="none"/>
      </w:tabs>
      <w:ind w:right="282" w:hanging="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0n-Ä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1:36:00Z</dcterms:created>
  <dc:creator>test</dc:creator>
  <dc:description/>
  <dc:language>en-US</dc:language>
  <cp:lastModifiedBy>test</cp:lastModifiedBy>
  <cp:lastPrinted>2003-03-20T12:46:00Z</cp:lastPrinted>
  <dcterms:modified xsi:type="dcterms:W3CDTF">2003-03-20T11:46:00Z</dcterms:modified>
  <cp:revision>9</cp:revision>
  <dc:subject/>
  <dc:title>Områdesnämnden Sicklaön kallas till sammanträde      den  kl  19.00</dc:title>
</cp:coreProperties>
</file>