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3 0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03 0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 112: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253E6D-49AE-4324-85AC-8846A72D1B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3 0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